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stellar" w:hAnsi="Castellar" w:cs="Arial"/>
          <w:bCs/>
          <w:color w:val="FFFF00"/>
          <w:lang w:val="es-ES" w:eastAsia="es-ES"/>
        </w:rPr>
      </w:pPr>
      <w:r>
        <w:rPr>
          <w:rFonts w:cs="Arial" w:ascii="Castellar" w:hAnsi="Castellar"/>
          <w:bCs/>
          <w:color w:val="FFFF00"/>
          <w:lang w:val="es-ES" w:eastAsia="es-ES"/>
        </w:rPr>
        <w:t>Quep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00"/>
          <w:lang w:val="es-ES" w:eastAsia="es-ES"/>
        </w:rPr>
      </w:pPr>
      <w:r>
        <w:rPr>
          <w:rFonts w:cs="Arial" w:ascii="Arial" w:hAnsi="Arial"/>
          <w:b/>
          <w:bCs/>
          <w:color w:val="FFFF00"/>
          <w:lang w:val="es-ES" w:eastAsia="es-E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5340"/>
      </w:tblGrid>
      <w:tr>
        <w:trPr/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  <w:lang w:val="es-ES"/>
              </w:rPr>
              <w:t>La Managua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  <w:lang w:val="es-ES"/>
              </w:rPr>
              <w:t>Condiciones Actuale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  <w:lang w:val="es-ES"/>
              </w:rPr>
            </w:r>
          </w:p>
        </w:tc>
      </w:tr>
      <w:tr>
        <w:trPr>
          <w:trHeight w:val="1009" w:hRule="atLeast"/>
        </w:trPr>
        <w:tc>
          <w:tcPr>
            <w:tcW w:w="22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Facilidades para el pasajero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Terminal</w:t>
            </w:r>
          </w:p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Servicios sanitarios</w:t>
            </w:r>
          </w:p>
        </w:tc>
        <w:tc>
          <w:tcPr>
            <w:tcW w:w="5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No hay</w:t>
            </w:r>
          </w:p>
        </w:tc>
      </w:tr>
      <w:tr>
        <w:trPr/>
        <w:tc>
          <w:tcPr>
            <w:tcW w:w="2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Restaurante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Si hay</w:t>
            </w:r>
          </w:p>
        </w:tc>
      </w:tr>
      <w:tr>
        <w:trPr/>
        <w:tc>
          <w:tcPr>
            <w:tcW w:w="2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Teléfono Publico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Si hay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Personal del aeródrom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No hay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Acceso transporte de superficie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La carretera costanera pasa a la pa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Desarrollo circundante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No hay caseríos cercanos únicamente esta rodeado de plantaciones de palma</w:t>
            </w:r>
          </w:p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Impacto ambiental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Poco ya que no hay desarrollo circundante al aeródromo</w:t>
            </w:r>
          </w:p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Servicios públicos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Hay acceso a agua, luz y teléfono</w:t>
            </w:r>
          </w:p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Topografí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Una montaña al E de la cabecera 21</w:t>
            </w:r>
          </w:p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Superficie limitadora de Obstáculos y obstáculos en la franjas y en RES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Las plantaciones de palma en la cabecera 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Pist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Dimensiones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1100m de largo por 11m de ancho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Superficie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Tratamiento asfáltico</w:t>
            </w:r>
          </w:p>
        </w:tc>
      </w:tr>
      <w:tr>
        <w:trPr/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Condiciones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Buen estad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Plataform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Ubicada en la cabecera 03 dentro de la franja de segurida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Franjas de seguridad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Dimensiones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Ancho 50m</w:t>
            </w:r>
          </w:p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Largo 30m en la cabecera 21 y menos de 1 en la cabecera 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Cabecera 02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Buen estado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Cabecera 2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Buen estado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Condiciones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Árboles a ambos lados de la pista problemas de zacate adentrándose en la pista</w:t>
            </w:r>
          </w:p>
        </w:tc>
      </w:tr>
      <w:tr>
        <w:trPr/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Ayudas Visuales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Bolsa de viento</w:t>
            </w:r>
          </w:p>
        </w:tc>
        <w:tc>
          <w:tcPr>
            <w:tcW w:w="5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Si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Demarcación Horizontal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Si</w:t>
            </w:r>
          </w:p>
        </w:tc>
      </w:tr>
      <w:tr>
        <w:trPr/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Luces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No hay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Cercas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Si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Portones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 xml:space="preserve">Si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Alcantarillas o canales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Hay canales a ambos lados de la pist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Terrenos para expansión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Solamente en la cabecera 21</w:t>
            </w:r>
          </w:p>
        </w:tc>
      </w:tr>
      <w:tr>
        <w:trPr>
          <w:trHeight w:val="70" w:hRule="atLeast"/>
        </w:trPr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  <w:drawing>
          <wp:inline distT="0" distB="0" distL="0" distR="0">
            <wp:extent cx="3072130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  <w:drawing>
          <wp:inline distT="0" distB="0" distL="0" distR="0">
            <wp:extent cx="3129280" cy="2255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  <w:drawing>
          <wp:inline distT="0" distB="0" distL="0" distR="0">
            <wp:extent cx="3088640" cy="2322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  <w:drawing>
          <wp:inline distT="0" distB="0" distL="0" distR="0">
            <wp:extent cx="5427980" cy="8253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5:38:00Z</dcterms:created>
  <dc:creator>Gaguero</dc:creator>
  <dc:description/>
  <cp:keywords/>
  <dc:language>en-US</dc:language>
  <cp:lastModifiedBy>Gaguero</cp:lastModifiedBy>
  <cp:lastPrinted>2006-11-23T10:31:00Z</cp:lastPrinted>
  <dcterms:modified xsi:type="dcterms:W3CDTF">2007-02-12T21:10:00Z</dcterms:modified>
  <cp:revision>12</cp:revision>
  <dc:subject/>
  <dc:title>Zona Atlántica</dc:title>
</cp:coreProperties>
</file>