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stellar" w:hAnsi="Castellar" w:cs="Arial"/>
          <w:bCs/>
          <w:color w:val="FFFF00"/>
          <w:lang w:val="es-ES" w:eastAsia="es-ES"/>
        </w:rPr>
      </w:pPr>
      <w:r>
        <w:rPr>
          <w:rFonts w:cs="Arial" w:ascii="Castellar" w:hAnsi="Castellar"/>
          <w:bCs/>
          <w:color w:val="FFFF00"/>
          <w:lang w:val="es-ES" w:eastAsia="es-ES"/>
        </w:rPr>
        <w:t>Palmar S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5460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Palmar Sur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Condiciones Actu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</w:tr>
      <w:tr>
        <w:trPr>
          <w:trHeight w:val="1009" w:hRule="atLeast"/>
        </w:trPr>
        <w:tc>
          <w:tcPr>
            <w:tcW w:w="2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acilidades para el pasajero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minal,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sanitarios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, en construcción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Restaurant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léfono Publico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No hay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ersonal del aeródrom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cceso transporte de superfici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 carretera esta al lado del aeródrom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sarrollo circundant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El aeródromo esta cerca del Pueblo de Palmar sur, el mismo esta rodeado de casas talleres una escuela 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Impacto ambiental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co impacto debido al bajo trafi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público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acceso a agua, luz y teléfon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opografí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sta ubicado en una zona plana del valle de Diques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 limitadora de Obstáculos y obstáculos en la franjas y en RES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plantaciones de palma en la cabecera 03 que representa un obstácul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ist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1400m de largo por 12m de anch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ratamiento asfáltico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as condicion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lataform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Ubicada en la cabecera 21, buen estad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rgo  113 m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ncho   24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ranjas de segurida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Ancho de 80m 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rgo de 30m en cada cabece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0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yudas Visuales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olsa de viento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Si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marcación Horizontal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, Deteriorada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uces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Si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erc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 mantiene en buenas condiciones aunque hay zonas donde las personas hay hecho portillos para cruzar por la pi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rton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lcantarillas o canal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canales a los costado de la pi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renos para expansió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s posible</w:t>
            </w:r>
          </w:p>
        </w:tc>
      </w:tr>
    </w:tbl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16992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23469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3242945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5421630" cy="825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11:00Z</dcterms:created>
  <dc:creator>Gaguero</dc:creator>
  <dc:description/>
  <cp:keywords/>
  <dc:language>en-US</dc:language>
  <cp:lastModifiedBy>Gaguero</cp:lastModifiedBy>
  <cp:lastPrinted>2006-09-28T15:21:00Z</cp:lastPrinted>
  <dcterms:modified xsi:type="dcterms:W3CDTF">2007-02-12T21:04:00Z</dcterms:modified>
  <cp:revision>13</cp:revision>
  <dc:subject/>
  <dc:title>Zona Atlántica</dc:title>
</cp:coreProperties>
</file>