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stellar" w:hAnsi="Castellar" w:cs="Arial"/>
          <w:bCs/>
          <w:color w:val="FFFF00"/>
          <w:lang w:val="es-ES" w:eastAsia="es-ES"/>
        </w:rPr>
      </w:pPr>
      <w:r>
        <w:rPr>
          <w:rFonts w:cs="Arial" w:ascii="Castellar" w:hAnsi="Castellar"/>
          <w:bCs/>
          <w:color w:val="FFFF00"/>
          <w:lang w:val="es-ES" w:eastAsia="es-ES"/>
        </w:rPr>
        <w:t>Puerto Jimén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bCs/>
          <w:color w:val="FFFF00"/>
          <w:lang w:val="es-ES" w:eastAsia="es-ES"/>
        </w:rPr>
      </w:pPr>
      <w:r>
        <w:rPr>
          <w:rFonts w:cs="Arial" w:ascii="Arial" w:hAnsi="Arial"/>
          <w:b/>
          <w:bCs/>
          <w:color w:val="FFFF00"/>
          <w:lang w:val="es-ES" w:eastAsia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5340"/>
      </w:tblGrid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Puerto Jiménez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  <w:t>Condiciones Actu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FF00"/>
                <w:sz w:val="22"/>
                <w:szCs w:val="22"/>
                <w:lang w:val="es-ES"/>
              </w:rPr>
            </w:r>
          </w:p>
        </w:tc>
      </w:tr>
      <w:tr>
        <w:trPr>
          <w:trHeight w:val="829" w:hRule="atLeast"/>
        </w:trPr>
        <w:tc>
          <w:tcPr>
            <w:tcW w:w="22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acilidades para el pasajero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minal,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sanitarios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, existe una estructura básica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Restaurante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léfono Publico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ersonal del aeródrom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cceso transporte de superfici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Se encuentra muy cerca del pueblo de Puerto Jiménez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sarrollo circundante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xiste un cementerio al lado O y un precario al lado E de la cabece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Impacto ambiental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co efecto debido al bajo trafic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ervicios público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acceso a agua, luz y teléfon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opografí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sta al nivel de ma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 limitadora de Obstáculos y obstáculos en la franjas y en RES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iene un precario en la cabecera 3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ist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825m de largo por 12m de anch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ratamiento asfáltico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uperficie en mal est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lataform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Esta ubicada a la mitad de la pista al costado O, dentro de la franja de seguridad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Franjas de segurida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imens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ncho de 60m</w:t>
            </w:r>
          </w:p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argo de 30m en cada cabece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16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abecera 34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Buen estado, aunque presenta un precario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ondicion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yudas Visuales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olsa de viento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 xml:space="preserve">Si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Demarcación Horizontal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Si, aunque esta deteriorada</w:t>
            </w:r>
          </w:p>
        </w:tc>
      </w:tr>
      <w:tr>
        <w:trPr/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Luces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Cerc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Buen estado aunque presenta varios portillos por donde transita las personas y anim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Porton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uno al costado O ala mitad de la pis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Alcantarillas o canale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Hay un canal al costado E cerca de la cabecera 3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Terrenos para expansión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  <w:t>No hay espac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  <w:tc>
          <w:tcPr>
            <w:tcW w:w="5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294195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2926080" cy="220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297434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00"/>
          <w:lang w:val="es-ES"/>
        </w:rPr>
      </w:pPr>
      <w:r>
        <w:rPr>
          <w:rFonts w:cs="Arial" w:ascii="Arial" w:hAnsi="Arial"/>
          <w:color w:val="FFFF00"/>
          <w:lang w:val="es-ES"/>
        </w:rPr>
        <w:drawing>
          <wp:inline distT="0" distB="0" distL="0" distR="0">
            <wp:extent cx="5432425" cy="824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12:00Z</dcterms:created>
  <dc:creator>Gaguero</dc:creator>
  <dc:description/>
  <cp:keywords/>
  <dc:language>en-US</dc:language>
  <cp:lastModifiedBy>Gaguero</cp:lastModifiedBy>
  <cp:lastPrinted>2006-09-28T15:21:00Z</cp:lastPrinted>
  <dcterms:modified xsi:type="dcterms:W3CDTF">2007-02-12T21:05:00Z</dcterms:modified>
  <cp:revision>12</cp:revision>
  <dc:subject/>
  <dc:title>Zona Atlántica</dc:title>
</cp:coreProperties>
</file>