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" w:hAnsi="Castellar" w:cs="Arial"/>
          <w:bCs/>
          <w:color w:val="FFFF00"/>
          <w:lang w:val="es-ES" w:eastAsia="es-ES"/>
        </w:rPr>
      </w:pPr>
      <w:r>
        <w:rPr>
          <w:rFonts w:cs="Arial" w:ascii="Castellar" w:hAnsi="Castellar"/>
          <w:bCs/>
          <w:color w:val="FFFF00"/>
          <w:lang w:val="es-ES" w:eastAsia="es-ES"/>
        </w:rPr>
        <w:t>San Isid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5100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San Isidro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Condiciones Actu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2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acilidades para el pasajero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minal,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sanitarios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Restaurante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léfono Publico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ersonal del aeródrom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cceso transporte de superfic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l Aeródromo no es fácil de accesar. Está a 10 minutos de San Isidro del Gener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sarrollo circundant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l aeródromo esta rodeado por pocas cas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Impacto ambiental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co efecto debido al poco tráfi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público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acceso a agua, luz y teléfono cerc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opografí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l aeródromo se encuentra en el extremo Norte del Valle del Gener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limitadora de Obstáculos y obstáculos en la franjas y en RES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presenta obstácul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ist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810 mts de largo por 12 mts de anch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ratamiento asfáltico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El zacate alto 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en estado regu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lataform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ranjas de segurida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ncho de 80 mts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Largo de 30 Mts (resa) 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0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2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yudas Visuales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olsa de viento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marcación Horizont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teriorada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uces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erc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Buen estado 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lgunas zonas se tuvieron que realizar zanjas para evitar el ingreso a la pist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rton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Existe un portón en la cabecera 20, el mismo permanece abierto debido a que personas ajenas al mismo lo abren para pasar por el aeródromo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lcantarillas o canal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son evidentes, pero la pista no tiene rastros de inundació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renos para expansió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es posibl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224282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t>Portón en la cabecera 20, permanece abierto, esto debido a que los vecinos lo abren para transitar por el mismo.</w:t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238950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t>Zanja , para evitar el ingreso de vehículos a la pista</w:t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247904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t xml:space="preserve">Falta de un demarcación adecuada en la pista, ya que actualmente la demarcación horizontal no es visible. </w:t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5433060" cy="825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8:00Z</dcterms:created>
  <dc:creator>Gaguero</dc:creator>
  <dc:description/>
  <cp:keywords/>
  <dc:language>en-US</dc:language>
  <cp:lastModifiedBy>Gaguero</cp:lastModifiedBy>
  <cp:lastPrinted>2006-11-13T07:59:00Z</cp:lastPrinted>
  <dcterms:modified xsi:type="dcterms:W3CDTF">2007-02-12T21:05:00Z</dcterms:modified>
  <cp:revision>21</cp:revision>
  <dc:subject/>
  <dc:title>San Isidro</dc:title>
</cp:coreProperties>
</file>