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stellar" w:hAnsi="Castellar" w:cs="Arial"/>
          <w:bCs/>
          <w:color w:val="FFFF00"/>
          <w:lang w:val="es-ES" w:eastAsia="es-ES"/>
        </w:rPr>
      </w:pPr>
      <w:r>
        <w:rPr>
          <w:rFonts w:cs="Arial" w:ascii="Castellar" w:hAnsi="Castellar"/>
          <w:bCs/>
          <w:color w:val="FFFF00"/>
          <w:lang w:val="es-ES" w:eastAsia="es-ES"/>
        </w:rPr>
        <w:t>Sire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00"/>
          <w:lang w:val="es-ES" w:eastAsia="es-ES"/>
        </w:rPr>
      </w:pPr>
      <w:r>
        <w:rPr>
          <w:rFonts w:cs="Arial" w:ascii="Arial" w:hAnsi="Arial"/>
          <w:b/>
          <w:bCs/>
          <w:color w:val="FFFF00"/>
          <w:lang w:val="es-ES" w:eastAsia="es-E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5340"/>
      </w:tblGrid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  <w:t>Sirena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  <w:t>Condiciones Actual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</w:tr>
      <w:tr>
        <w:trPr>
          <w:trHeight w:val="1189" w:hRule="atLeast"/>
        </w:trPr>
        <w:tc>
          <w:tcPr>
            <w:tcW w:w="22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Facilidades para el pasajero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rminal,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ervicios sanitarios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, aunque se encuentra al final de la pista las instalaciones de los guarda parques</w:t>
            </w:r>
          </w:p>
        </w:tc>
      </w:tr>
      <w:tr>
        <w:trPr/>
        <w:tc>
          <w:tcPr>
            <w:tcW w:w="2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Restaurante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, aunque se encuentra al final de la pista las instalaciones de los guarda parques</w:t>
            </w:r>
          </w:p>
        </w:tc>
      </w:tr>
      <w:tr>
        <w:trPr/>
        <w:tc>
          <w:tcPr>
            <w:tcW w:w="2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léfono Publico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, aunque se encuentra al final de la pista las instalaciones de los guarda parqu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ersonal del aeródrom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cceso transporte de superfici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Las únicas vías de acceso son en lancha, avión o caminando desde las entradas del Parque de Corcovado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esarrollo circundant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La única edificación que existe son las instalaciones de los guarda parqu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Impacto ambiental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Poco efectos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ervicios público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Hay acceso a agua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opografí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Ubicado al nivel de mar, en la península del de Osa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uperficie limitadora de Obstáculos y obstáculos en la franjas y en RES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Hay árboles a ambos lados de la pis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ist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imensione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430m de largo por 12m de ancho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uperficie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Zacate 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ondicione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La pista en regulares condiciones presenta un sistema de alcantarillado al final de la pista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lataform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Franjas de seguridad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imensione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abecera 0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Estado regular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abecera 2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Estado regular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ondicione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Estado regular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yudas Visuales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olsa de viento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emarcación Horizontal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Luce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erc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ortone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lcantarillas o canale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Hay canales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rrenos para expansión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Existe el terreno, aunque el mismo es parte de Parque de Corcov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307975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3065145" cy="229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3065145" cy="230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29:00Z</dcterms:created>
  <dc:creator>Gaguero</dc:creator>
  <dc:description/>
  <cp:keywords/>
  <dc:language>en-US</dc:language>
  <cp:lastModifiedBy>Gaguero</cp:lastModifiedBy>
  <cp:lastPrinted>2006-11-24T08:17:00Z</cp:lastPrinted>
  <dcterms:modified xsi:type="dcterms:W3CDTF">2007-02-12T21:08:00Z</dcterms:modified>
  <cp:revision>11</cp:revision>
  <dc:subject/>
  <dc:title>Zona Atlántica</dc:title>
</cp:coreProperties>
</file>