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Forma  2060</w:t>
      </w:r>
    </w:p>
    <w:p>
      <w:pPr>
        <w:pStyle w:val="Normal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RESULTADOS DE EVALUACIÓN DE </w:t>
      </w:r>
    </w:p>
    <w:p>
      <w:pPr>
        <w:pStyle w:val="Heading1"/>
        <w:rPr>
          <w:bCs w:val="false"/>
        </w:rPr>
      </w:pPr>
      <w:r>
        <w:rPr>
          <w:bCs w:val="false"/>
        </w:rPr>
        <w:t>PUESTOS GERENCIALE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: </w:t>
        <w:tab/>
        <w:t>Inspector de Aeronavegabilidad del Equipo de Cert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: </w:t>
        <w:tab/>
        <w:t>Coordinador del Proceso de Certificación A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edio se le  informa del resultado de las evaluaciones realizadas al personal gerencial propuesto mediante la solicitud de aceptación de puestos y de  acuerdo a lo establecido en el RAC OPS 1.175 y  en el MIA OPS 1, guía OPS 1.8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El Sr.........................................propuesto como Director  o Gerente Técnico de mantenimiento ha s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CEPTADO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 ACEP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 El Sr.........................................propuesto como Director o Gerente de Calidad ha s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CEPTADO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O ACEPT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</w:t>
        <w:tab/>
        <w:t>Se adjunta un reporte de las discrepancias para el  personal que no fue aceptado, por lo cual el solicitante deberá de tomar las acciones necesarias o bien  presentar otro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 del Inspector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9" w:top="1440" w:footer="475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Firma: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NCIONALMENTE EN BLANC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ES_tradnl" w:eastAsia="es-ES"/>
        </w:rPr>
      </w:pPr>
      <w:r>
        <w:rPr>
          <w:rFonts w:cs="Arial" w:ascii="Arial" w:hAnsi="Arial"/>
          <w:b/>
          <w:bCs/>
          <w:sz w:val="40"/>
          <w:szCs w:val="40"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22 Marzo 2010  </w:t>
      <w:tab/>
      <w:tab/>
      <w:tab/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1</w:t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>Forma – 2060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rimera Edición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>SECCION 5: Forma - 2060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4" w:hanging="0"/>
      <w:rPr>
        <w:rFonts w:ascii="Algerian;Imprint MT Shadow" w:hAnsi="Algerian;Imprint MT Shadow" w:cs="Arial"/>
        <w:b/>
        <w:b/>
        <w:bCs/>
        <w:sz w:val="23"/>
        <w:szCs w:val="23"/>
        <w:lang w:val="es-ES_tradnl"/>
      </w:rPr>
    </w:pPr>
    <w:r>
      <w:rPr>
        <w:rFonts w:cs="Arial" w:ascii="Arial" w:hAnsi="Arial"/>
        <w:b/>
        <w:bCs/>
        <w:sz w:val="21"/>
        <w:szCs w:val="21"/>
        <w:lang w:val="es-ES_tradnl"/>
      </w:rPr>
      <w:t xml:space="preserve">MANUAL DEL INSPECTOR DE AERONAVEGABILIDAD (MIA) </w:t>
    </w:r>
  </w:p>
  <w:p>
    <w:pPr>
      <w:pStyle w:val="Header"/>
      <w:rPr/>
    </w:pPr>
    <w:r>
      <w:rPr>
        <w:rFonts w:cs="Arial" w:ascii="Arial" w:hAnsi="Arial"/>
        <w:b/>
        <w:bCs/>
        <w:sz w:val="21"/>
        <w:szCs w:val="21"/>
        <w:lang w:val="es-ES_tradnl"/>
      </w:rPr>
      <w:t>PARTE MRAC-OPS 1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  <w:t>SECCION 5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s-CR"/>
      </w:rPr>
    </w:pPr>
    <w:r>
      <w:rPr>
        <w:rFonts w:cs="Arial" w:ascii="Arial" w:hAnsi="Arial"/>
        <w:b/>
        <w:bCs/>
        <w:sz w:val="21"/>
        <w:szCs w:val="21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lang w:val="es-CR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25:00Z</dcterms:created>
  <dc:creator>Douglas Mendoza</dc:creator>
  <dc:description/>
  <cp:keywords/>
  <dc:language>en-US</dc:language>
  <cp:lastModifiedBy>Amorales</cp:lastModifiedBy>
  <cp:lastPrinted>2008-02-05T15:56:00Z</cp:lastPrinted>
  <dcterms:modified xsi:type="dcterms:W3CDTF">2011-06-22T16:08:00Z</dcterms:modified>
  <cp:revision>5</cp:revision>
  <dc:subject/>
  <dc:title>Forma  2060</dc:title>
</cp:coreProperties>
</file>