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a 207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Entrevista con la persona propuesta para el puesto de Gerente o Director del Sistema de Calidad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: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l candidato: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l Operador: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ota.- A continuación se da un ejemplo de los temas que podría tratarse en esta entrevista, no obstante la AAC podrá modificarlo o añadir las cuestiones que considere pertinent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¿Ha presentado el candidato evidencia documental que acredite el cumplimiento con los requisitos  establecidos en RAC OPS 1.900, según corresponda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¿Conoce las funciones y responsabilidades del puesto de Gerente o Director del Sistema de Calidad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 continuación se realizará un conjunto de preguntas a fin de evaluar que el candidato tiene buenos conocimientos de las regulaciones aeronáuticas relacionadas con el mantenimiento de aeronaves y componen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_tradnl"/>
        </w:rPr>
        <w:t>4.- A continuación se realizará un conjunto de preguntas a fin de evaluar que el candidato tiene un conocimiento profundo del MCM y sus habilitaciones, así como de la OMA - CO MRAC 145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I ___                                     NO </w:t>
        <w:softHyphen/>
        <w:softHyphen/>
        <w:softHyphen/>
        <w:t>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- Otras pregunta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PACIO RESERVADO PARA LA AA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Realizada la entrevista y verificados los requisitos establecidos en el RAC OPS 1.175 respecto a este puesto, se considera que el candidato propuesto es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ACEPTABLE ______                                     NO ACEPTABLE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: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del inspector que realiza la entrevista: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9" w:top="1440" w:footer="475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709" w:top="1440" w:footer="475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Intencionalmente en blan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475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22 Marzo 2010</w:t>
      <w:tab/>
      <w:tab/>
      <w:tab/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2</w:t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>Forma –2070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rimera Edición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>SECCION 5: Forma  2070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 xml:space="preserve">SECCION 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Car">
    <w:name w:val=" Car Car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04:00Z</dcterms:created>
  <dc:creator>Douglas Mendoza</dc:creator>
  <dc:description/>
  <cp:keywords/>
  <dc:language>en-US</dc:language>
  <cp:lastModifiedBy>Amorales</cp:lastModifiedBy>
  <cp:lastPrinted>2008-02-05T15:59:00Z</cp:lastPrinted>
  <dcterms:modified xsi:type="dcterms:W3CDTF">2011-06-22T16:01:00Z</dcterms:modified>
  <cp:revision>6</cp:revision>
  <dc:subject/>
  <dc:title>Forma 2070</dc:title>
</cp:coreProperties>
</file>