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rucciones para el llenado del Formulario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A-FORM- AIR-21-002/06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 Notificación de Posible Parte No Aprobad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Registre la fecha cuando la parte fue descubier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Indique el nombre o descripción de la posible parte no aprobad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Indique el número de part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 Indique el número de serie de la parte (si es aplicable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 Indique la cantidad de las posibles partes no aprobadas.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 Indique el nombre y el número de parte del conjunto mayor (lugar donde estuvo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instalada  o podría estar instalada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7.   Identifique el tipo de aeronave en que estaba o podría estar instalada la         parte.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8.  Indique el nombre completo y la dirección de la empresa o persona que fue el último proveedor o el que realizó la última reparación a la posible parte no aprobada. 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9. Hacer una breve descripción física de la posible parte no aprobada  (decoloración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cas sospechosas, diferente material, etc.), e indicar porque cree que es una posible parte no aprobada. Proporcionar suficiente información que permita a la DGAC evaluar la condición de la posible parte no aprobada.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10. Indique el nombre completo y la dirección de la empresa (o persona) donde fue hallada la posible parte no aprobad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260" w:right="-81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ind w:left="126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64"/>
        <w:gridCol w:w="1440"/>
        <w:gridCol w:w="287"/>
        <w:gridCol w:w="1153"/>
        <w:gridCol w:w="4056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67640</wp:posOffset>
                  </wp:positionV>
                  <wp:extent cx="1254125" cy="903605"/>
                  <wp:effectExtent l="0" t="0" r="0" b="0"/>
                  <wp:wrapTight wrapText="bothSides">
                    <wp:wrapPolygon edited="0">
                      <wp:start x="-62" y="0"/>
                      <wp:lineTo x="-62" y="21516"/>
                      <wp:lineTo x="21600" y="21516"/>
                      <wp:lineTo x="21600" y="0"/>
                      <wp:lineTo x="-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REPORTE PARA LA NOTIFIC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OSIBLE PARTE NO APROB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Fecha del hallazgo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Nomenclatura de la Parte:</w:t>
            </w:r>
          </w:p>
        </w:tc>
      </w:tr>
      <w:tr>
        <w:trPr/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 Número de Parte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Número de seri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Cant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Nombre del Conju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Parte del   Conjunto: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Fabricante &amp; Mode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Nombre, Dirección de la Compañía o Persona(s) quienes suministraron o repararon la parte:</w:t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ncia: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artado Postal</w:t>
            </w:r>
            <w:r>
              <w:rPr/>
              <w:t>:</w:t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ís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que con una X quienes suministraron o repararon la parte</w:t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 Fabricante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 Organización de mantenimiento Aeronáutico</w:t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 Proveedor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 Línea aérea</w:t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 Distribuidor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 Otros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Descripción del Evento: ( Indique porque piensa que la(s) parte(s) no es(son) aprobada(s).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Nombre y Dirección de la empresa o persona(s) donde se descubrió la parte:</w:t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nci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artado Postal</w:t>
            </w:r>
            <w:r>
              <w:rPr/>
              <w:t>:</w:t>
            </w:r>
          </w:p>
        </w:tc>
      </w:tr>
      <w:tr>
        <w:trPr/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ís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Fecha del repor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(    )  Marque aquí si desea que su identidad sea confidencial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(    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que aquí si no desea recibir una confirmación escrita de recepción de inform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(    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que aquí si se ha incluido alguna información adi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o </w:t>
      </w:r>
      <w:r>
        <w:rPr>
          <w:rFonts w:cs="Arial" w:ascii="Arial" w:hAnsi="Arial"/>
          <w:color w:val="000000"/>
          <w:sz w:val="20"/>
          <w:szCs w:val="20"/>
        </w:rPr>
        <w:t>CA-FORM-AIR-21-002/1</w:t>
      </w:r>
    </w:p>
    <w:p>
      <w:pPr>
        <w:pStyle w:val="Normal"/>
        <w:ind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ión     Original</w:t>
      </w:r>
    </w:p>
    <w:p>
      <w:pPr>
        <w:pStyle w:val="Normal"/>
        <w:ind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cha:       Febrero/06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6993"/>
    </w:tblGrid>
    <w:tr>
      <w:trPr>
        <w:trHeight w:val="1072" w:hRule="atLeast"/>
      </w:trPr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327660</wp:posOffset>
                </wp:positionV>
                <wp:extent cx="1205865" cy="869950"/>
                <wp:effectExtent l="0" t="0" r="0" b="0"/>
                <wp:wrapTight wrapText="bothSides">
                  <wp:wrapPolygon edited="0">
                    <wp:start x="-62" y="0"/>
                    <wp:lineTo x="-62" y="21516"/>
                    <wp:lineTo x="21600" y="21516"/>
                    <wp:lineTo x="21600" y="0"/>
                    <wp:lineTo x="-62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tes"/>
            <w:spacing w:before="120" w:after="0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CIRCULAR  DE ASESORAMIENTO</w:t>
          </w:r>
        </w:p>
        <w:p>
          <w:pPr>
            <w:pStyle w:val="Notes"/>
            <w:jc w:val="center"/>
            <w:rPr>
              <w:rFonts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/>
              <w:b/>
              <w:bCs/>
              <w:color w:val="000000"/>
              <w:sz w:val="22"/>
              <w:szCs w:val="22"/>
            </w:rPr>
            <w:t>(CA)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DETECCIÓN Y REPORTE DE POSIBLES PARTES NO-APROBADAS</w:t>
          </w:r>
        </w:p>
        <w:p>
          <w:pPr>
            <w:pStyle w:val="Normal"/>
            <w:autoSpaceDE w:val="false"/>
            <w:rPr/>
          </w:pPr>
          <w:r>
            <w:rPr>
              <w:rFonts w:eastAsia="Arial" w:cs="Arial" w:ascii="Arial" w:hAnsi="Arial"/>
              <w:sz w:val="18"/>
              <w:szCs w:val="18"/>
              <w:lang w:val="es-ES"/>
            </w:rPr>
            <w:t xml:space="preserve">        </w:t>
          </w:r>
          <w:r>
            <w:rPr>
              <w:rFonts w:cs="Arial" w:ascii="Arial" w:hAnsi="Arial"/>
              <w:sz w:val="18"/>
              <w:szCs w:val="18"/>
              <w:lang w:val="es-ES"/>
            </w:rPr>
            <w:t>CA No: AIR 21-002/ 2006.           Rev. 1                    Fecha: Setiembre/201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es">
    <w:name w:val="Notes"/>
    <w:basedOn w:val="Normal"/>
    <w:next w:val="Normal"/>
    <w:qFormat/>
    <w:pPr>
      <w:autoSpaceDE w:val="false"/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42:00Z</dcterms:created>
  <dc:creator>gfallas</dc:creator>
  <dc:description/>
  <cp:keywords/>
  <dc:language>en-US</dc:language>
  <cp:lastModifiedBy>gfallas</cp:lastModifiedBy>
  <dcterms:modified xsi:type="dcterms:W3CDTF">2011-09-13T21:44:00Z</dcterms:modified>
  <cp:revision>2</cp:revision>
  <dc:subject/>
  <dc:title>ANEXO A</dc:title>
</cp:coreProperties>
</file>