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497"/>
        <w:gridCol w:w="1391"/>
        <w:gridCol w:w="106"/>
        <w:gridCol w:w="22"/>
        <w:gridCol w:w="2972"/>
      </w:tblGrid>
      <w:tr>
        <w:trPr/>
        <w:tc>
          <w:tcPr>
            <w:tcW w:w="8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INFORME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INSPECCION ANUA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licable únicamente a aeronaves de Aviación General que no se encuentran incluidas  dentro del Programa Anual de Vigilancia que establecer la DGAC a operadores COA y 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echa de ejecución debe mantener relación con la fecha establecida en el  Certificado de Aeronavegabilida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Ubicación</w:t>
            </w:r>
            <w:r>
              <w:rPr>
                <w:rFonts w:cs="Arial" w:ascii="Arial" w:hAnsi="Arial"/>
                <w:b/>
              </w:rPr>
              <w:t>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  <w:r>
              <w:rPr>
                <w:rFonts w:cs="Arial" w:ascii="Arial" w:hAnsi="Arial"/>
                <w:b/>
              </w:rPr>
              <w:t>__________________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AERONAVE     MATRICULA TI-</w:t>
            </w:r>
            <w:r>
              <w:rPr>
                <w:rFonts w:cs="Arial" w:ascii="Arial" w:hAnsi="Arial"/>
                <w:b/>
                <w:sz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BRICANT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OPIET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 de fabricación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 número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ategorí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</w:t>
            </w:r>
          </w:p>
        </w:tc>
      </w:tr>
      <w:tr>
        <w:trPr/>
        <w:tc>
          <w:tcPr>
            <w:tcW w:w="60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8"/>
              </w:rPr>
              <w:t>Domicili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rendado 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ertificado de Aeronavegabilidad</w:t>
            </w:r>
            <w:r>
              <w:rPr>
                <w:rFonts w:cs="Arial" w:ascii="Arial" w:hAnsi="Arial"/>
                <w:b/>
              </w:rPr>
              <w:t xml:space="preserve"> N°:</w:t>
            </w:r>
            <w:r>
              <w:rPr>
                <w:rFonts w:cs="Arial" w:ascii="Arial" w:hAnsi="Arial"/>
                <w:sz w:val="28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ertificado de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°:</w:t>
            </w:r>
            <w:r>
              <w:rPr>
                <w:rFonts w:cs="Arial" w:ascii="Arial" w:hAnsi="Arial"/>
                <w:sz w:val="28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empo To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</w:t>
            </w:r>
            <w:r>
              <w:rPr>
                <w:rFonts w:cs="Arial" w:ascii="Arial" w:hAnsi="Arial"/>
                <w:b/>
                <w:sz w:val="18"/>
              </w:rPr>
              <w:t>Hrs.</w:t>
            </w:r>
          </w:p>
          <w:p>
            <w:pPr>
              <w:pStyle w:val="Heading3"/>
              <w:rPr/>
            </w:pPr>
            <w:r>
              <w:rPr/>
              <w:t>Fecha:</w:t>
              <w:br/>
            </w:r>
            <w:r>
              <w:rPr>
                <w:b w:val="false"/>
                <w:sz w:val="2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cóme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___________</w:t>
            </w:r>
            <w:r>
              <w:rPr>
                <w:rFonts w:cs="Arial" w:ascii="Arial" w:hAnsi="Arial"/>
                <w:b/>
                <w:sz w:val="18"/>
              </w:rPr>
              <w:t>H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encimiento Seguro de Responsabilidad Civ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Fecha:</w:t>
            </w:r>
            <w:r>
              <w:rPr>
                <w:rFonts w:cs="Arial" w:ascii="Arial" w:hAnsi="Arial"/>
                <w:sz w:val="28"/>
              </w:rPr>
              <w:t>_____________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IMOS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CIO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LIZADO POR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S DE PESO Y BAL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so vacío/libras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útil/libras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so máximo/libra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IMA MODIFICACION O REPARACION MAYOR REALIZADA A LA AERONAV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352"/>
        <w:gridCol w:w="1444"/>
        <w:gridCol w:w="1798"/>
      </w:tblGrid>
      <w:tr>
        <w:trPr/>
        <w:tc>
          <w:tcPr>
            <w:tcW w:w="8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:________________________________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: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OR 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OR 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 númer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B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S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S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calend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ULTIMO REPASO MAYOR MOTOR 1. 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ULTIMO REPASO MAYOR MOTOR 2. 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83185</wp:posOffset>
                      </wp:positionV>
                      <wp:extent cx="0" cy="11430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6.55pt" to="-17.9pt,1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ULTIMO CHEQUEO COMPRESIÓN DE ACUERDO AL FABRICANTE    1____ 2____ 3____ 4____ 5____ 6____</w:t>
            </w:r>
          </w:p>
          <w:p>
            <w:pPr>
              <w:pStyle w:val="Heading5"/>
              <w:rPr/>
            </w:pPr>
            <w:r>
              <w:rPr/>
              <w:t>HEL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:_____________________________________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: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OR 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MOTOR 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 númer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B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calend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A:</w:t>
            </w:r>
            <w:r>
              <w:rPr>
                <w:rFonts w:cs="Arial" w:ascii="Arial" w:hAnsi="Arial"/>
                <w:sz w:val="16"/>
              </w:rPr>
              <w:t xml:space="preserve">    TBO  Tiempo entre repaso mayor    TSN    Tiempo desde nuevo      TSO Tiempo desde repaso mayor.</w:t>
            </w:r>
          </w:p>
        </w:tc>
      </w:tr>
      <w:tr>
        <w:trPr>
          <w:trHeight w:val="1093" w:hRule="atLeast"/>
          <w:cantSplit w:val="true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 REVISIÓN Y FECHA DE APROBACIÓN DEL PROGRAMA DE MANTENIMIENTO DECONFORMIDAD  AL rac 02.409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 REVISIÓN DEL MANUAL DE MANTENIMIENTO DEL FABRICAN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ÚLTIMO REPASO MAYOR.  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832"/>
        <w:gridCol w:w="519"/>
        <w:gridCol w:w="439"/>
        <w:gridCol w:w="468"/>
        <w:gridCol w:w="2324"/>
      </w:tblGrid>
      <w:tr>
        <w:trPr/>
        <w:tc>
          <w:tcPr>
            <w:tcW w:w="8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COMPONENTES CON VIDA LIMI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CE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DE RESPALDO</w:t>
            </w:r>
          </w:p>
        </w:tc>
      </w:tr>
      <w:tr>
        <w:trPr/>
        <w:tc>
          <w:tcPr>
            <w:tcW w:w="3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 FECH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ITIDO POR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23440</wp:posOffset>
                      </wp:positionH>
                      <wp:positionV relativeFrom="paragraph">
                        <wp:posOffset>2946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23.2pt" to="167.2pt,2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23440</wp:posOffset>
                      </wp:positionH>
                      <wp:positionV relativeFrom="paragraph">
                        <wp:posOffset>294640</wp:posOffset>
                      </wp:positionV>
                      <wp:extent cx="34747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23.2pt" to="440.75pt,2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ALIBRACION DE ALTIMETRO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24 meses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IBRACION DEL AT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24 mese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TERIAS DEL ELT  4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meses o recomendación del fabric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UEBA DEL ELT </w:t>
            </w:r>
            <w:r>
              <w:rPr>
                <w:rFonts w:cs="Arial" w:ascii="Arial" w:hAnsi="Arial"/>
                <w:sz w:val="18"/>
              </w:rPr>
              <w:t>4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m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LECOS SALVAVID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 m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OTES SALVAVIDA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a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INTORES  DE FU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stática 5 a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STEMAS DE OXIGENO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stática 5 añ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OTIQUIN DE PRIMERIOS AUXILIOS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12 m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NTURONES DE SEGUR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mendación del fabric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: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90"/>
        <w:gridCol w:w="450"/>
        <w:gridCol w:w="270"/>
        <w:gridCol w:w="180"/>
        <w:gridCol w:w="450"/>
        <w:gridCol w:w="894"/>
        <w:gridCol w:w="858"/>
        <w:gridCol w:w="859"/>
        <w:gridCol w:w="1127"/>
      </w:tblGrid>
      <w:tr>
        <w:trPr/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A DE COMPONENTES BASICOS  MOTOR RECIPR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OR 1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ALD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LA PARTE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E</w:t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RBURETO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NJECTO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ENERATO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LTERNATO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GNETO LEFT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GNETO RIGHT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TARTE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UEL PUMP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HDY PUMP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VACUUM PUMP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URBOCHARGE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ASTEGATE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CU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IL COOLE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OP. GOVERNO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BSERVACION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TOR  2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ALD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LA PARTE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E</w:t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/A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RBURETO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NJECTO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ENERATO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LTERNATO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GNETO LEFT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GNETO RIGHT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E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EL PUM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DY PUM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VACUUM PUMP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URBOCHARGE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ASTEGATE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CU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IL COOLE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. GOVERNOR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5"/>
              <w:jc w:val="both"/>
              <w:rPr/>
            </w:pPr>
            <w:r>
              <w:rPr/>
              <w:t>OBSERVACIONES: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ITERATURA TECNIC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VISION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AL DE VUELO ULTIMA REVISION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AL DE PESO Y BALANC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AL DE MANTENIMIENT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AL DE PART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AL DE MANTENIMIENTO DE MOT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AL DE PARTES DE MOT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MANUAL DE OVERHAUL DE MOT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AL DE OVERHAUL DE HELIC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GUIA DE INSPECCION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GRAMA DE MANTENIMIENTO APROBADO</w:t>
            </w:r>
            <w:r>
              <w:rPr>
                <w:rFonts w:cs="Arial" w:ascii="Arial" w:hAnsi="Arial"/>
                <w:b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ERONAVE DE ACUERDO AL TCDS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 UNO DE ESTOS MANUALES DEBE TENER LA ULTIMA REVISION DEL FABRICANTE.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REGISTR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SION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</w:t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 </w:t>
            </w:r>
            <w:r>
              <w:rPr>
                <w:rFonts w:cs="Arial" w:ascii="Arial" w:hAnsi="Arial"/>
                <w:b/>
                <w:sz w:val="18"/>
              </w:rPr>
              <w:t>Evaluar gráfico de Directivas de Aeronavegabilida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vión, Motor, Hélices y Accesorios )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sz w:val="18"/>
              </w:rPr>
              <w:t>.  Evaluar gráfico de Boletines de Servicio.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. </w:t>
            </w:r>
            <w:r>
              <w:rPr>
                <w:rFonts w:cs="Arial" w:ascii="Arial" w:hAnsi="Arial"/>
                <w:b/>
                <w:sz w:val="18"/>
              </w:rPr>
              <w:t>Evaluar documentación de trabajos especial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intura, tapicería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. </w:t>
            </w:r>
            <w:r>
              <w:rPr>
                <w:rFonts w:cs="Arial" w:ascii="Arial" w:hAnsi="Arial"/>
                <w:b/>
                <w:sz w:val="18"/>
              </w:rPr>
              <w:t>Evaluar el M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i aplica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TEM DIFER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-ACTUALIZACION DE AD, SB.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. </w:t>
            </w:r>
            <w:r>
              <w:rPr>
                <w:rFonts w:cs="Arial" w:ascii="Arial" w:hAnsi="Arial"/>
                <w:b/>
                <w:sz w:val="18"/>
              </w:rPr>
              <w:t>Reparaciones y/o alteraciones mayore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visar STC, Forma 337,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. </w:t>
            </w:r>
            <w:r>
              <w:rPr>
                <w:rFonts w:cs="Arial" w:ascii="Arial" w:hAnsi="Arial"/>
                <w:b/>
                <w:sz w:val="18"/>
              </w:rPr>
              <w:t>Analizar secuencia de mantenimiento</w:t>
            </w:r>
            <w:r>
              <w:rPr>
                <w:rFonts w:cs="Arial" w:ascii="Arial" w:hAnsi="Arial"/>
                <w:sz w:val="16"/>
              </w:rPr>
              <w:t xml:space="preserve"> (en bitácora)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5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. </w:t>
            </w:r>
            <w:r>
              <w:rPr>
                <w:rFonts w:cs="Arial" w:ascii="Arial" w:hAnsi="Arial"/>
                <w:b/>
                <w:sz w:val="18"/>
              </w:rPr>
              <w:t>Solicitar y analizar carta de lubricación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ERVACIONES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OR DE TURBINA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794"/>
        <w:gridCol w:w="858"/>
        <w:gridCol w:w="859"/>
        <w:gridCol w:w="1127"/>
      </w:tblGrid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ALD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LA PARTE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E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/A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O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TRTER/ GEN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GNITER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CU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EL PUMP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DY PU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VACUUM PUMP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GNITION BOX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IL COOLER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. GOVERNOR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MPO TOTAL MOTOR 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O TBO MOTOR :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6" w:hanging="0"/>
        <w:rPr>
          <w:rFonts w:ascii="Arial" w:hAnsi="Arial" w:cs="Arial"/>
        </w:rPr>
      </w:pPr>
      <w:r>
        <w:rPr>
          <w:rFonts w:cs="Arial" w:ascii="Arial" w:hAnsi="Arial"/>
        </w:rPr>
        <w:t>ULTIMO CHEQUEO DE SPRAY NOZZLES  Y HORAS TOTALES  ----------------------     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6" w:hanging="0"/>
        <w:rPr>
          <w:rFonts w:ascii="Arial" w:hAnsi="Arial" w:cs="Arial"/>
        </w:rPr>
      </w:pPr>
      <w:r>
        <w:rPr>
          <w:rFonts w:cs="Arial" w:ascii="Arial" w:hAnsi="Arial"/>
        </w:rPr>
        <w:t>FECHA ULTIMO BOROSCOPE  Y HORAS TOTALES  -------------------------------------      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CHA DEL ULTIMO HSI   Y HORAS TOTALES          -------------------------------------        -----------------------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ICOPTER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794"/>
        <w:gridCol w:w="858"/>
        <w:gridCol w:w="859"/>
        <w:gridCol w:w="1268"/>
      </w:tblGrid>
      <w:tr>
        <w:trPr/>
        <w:tc>
          <w:tcPr>
            <w:tcW w:w="25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AL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LA PARTE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E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/A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OTOR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LAS ROTOR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OTOR DE COLA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LAS ROTOR DE COLA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122"/>
        <w:gridCol w:w="1472"/>
        <w:gridCol w:w="1894"/>
        <w:gridCol w:w="1855"/>
      </w:tblGrid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CION FI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QUE EXISTENCIA.</w:t>
            </w:r>
            <w:r>
              <w:rPr>
                <w:rFonts w:cs="Arial" w:ascii="Arial" w:hAnsi="Arial"/>
                <w:sz w:val="16"/>
              </w:rPr>
              <w:t>CABINA PIL.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QUE POR CONDICION.</w:t>
            </w:r>
            <w:r>
              <w:rPr>
                <w:rFonts w:cs="Arial" w:ascii="Arial" w:hAnsi="Arial"/>
                <w:sz w:val="16"/>
              </w:rPr>
              <w:t>CABINA PIL.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EQUIPO DE EMERGENC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SOPORTE DE SILLA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BOTIQUI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CINTURONES (ARNES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EQUIPO DE SUPERVIVENC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ANEL DE INSTRUMENTO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MACHE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UERTAS Y VENTANA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MECA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QUE POR CONDICION.</w:t>
            </w:r>
            <w:r>
              <w:rPr>
                <w:rFonts w:cs="Arial" w:ascii="Arial" w:hAnsi="Arial"/>
                <w:sz w:val="16"/>
              </w:rPr>
              <w:t xml:space="preserve"> CABINA PAX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CION GENERAL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L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1. FUSELAJE EXTERIOR. (inclusiv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TURONE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sección de cola, abolladuras,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RT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rayaduras profundas, parches,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A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ventanas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CION GENERAL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CION GENERAL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ALAS.(incluye superficies de Control, fugas de fluidos, condición de estáticas, bordes de ataqu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3.TRENES DE ATERRIZAJE y bahía (condición de llantas, compuertas, fugas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CUBIERTA DE MOTORES (abolladuras, rayaduras, juntas de parches, fugas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COMPARTIMENTOS DE CARGA (incluye piso, paredes y cielo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REVISION DE PLAC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ight Manua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Revisar placas de identifica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rona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i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ori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 FINALES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A RAC 145  CERTIFICADO N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/>
            </w:pPr>
            <w:r>
              <w:rPr/>
              <w:t>DECLARACION DE CERTIFIC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 43.11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ertifico que esta aeronave ha sido inspeccionada de acuerdo con: (colocar tipo de inspección) y se ha determinado que está en condición aeronavegable y se encuentra conforme a su certificado tipo N°. 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Nombre :____________________________________    LIC:  N°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o:  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NOTA:      SE PREVIENE EN ESTE ACTO QUE LA INFORMACION ARRIBA INDICADA MUESTRA EL ESTAD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</w:t>
            </w:r>
            <w:r>
              <w:rPr>
                <w:b/>
                <w:sz w:val="16"/>
              </w:rPr>
              <w:t xml:space="preserve">REAL  DE LA AERONAVE, CASO  CONTRARIO  SE  PROCEDERA  A  TOMAR  LAS  MEDIDAS   D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</w:t>
            </w:r>
            <w:r>
              <w:rPr>
                <w:b/>
                <w:sz w:val="16"/>
              </w:rPr>
              <w:t>SANSION ESTABLECIDAS EN LA LEY GENERAL DE AVIACION CIVIL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PARA USO DE LA DGAC</w:t>
            </w:r>
          </w:p>
        </w:tc>
      </w:tr>
      <w:tr>
        <w:trPr>
          <w:trHeight w:val="101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rPr/>
            </w:pPr>
            <w:r>
              <w:rPr/>
              <w:t>OBSERVACIONES:</w:t>
            </w:r>
          </w:p>
        </w:tc>
      </w:tr>
      <w:tr>
        <w:trPr>
          <w:trHeight w:val="3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PARA USO DEL REGISTRO DE PARQUE AERONAUTICO</w:t>
            </w:r>
          </w:p>
        </w:tc>
      </w:tr>
      <w:tr>
        <w:trPr>
          <w:trHeight w:val="12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9"/>
              <w:rPr/>
            </w:pPr>
            <w:r>
              <w:rPr/>
              <w:t>NOMBRE: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: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FECHA: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20" w:top="1411" w:footer="133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RAC 43                                                                                                                               REVISION 1: EDICION 1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FORMULA   DGAC   1000                                                                                                   FECHA :     SETIEMBRE 2013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</w:rPr>
      <w:t xml:space="preserve">PAGINAS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  <w:b/>
        <w:sz w:val="16"/>
      </w:rPr>
      <w:t xml:space="preserve">DE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3665</wp:posOffset>
              </wp:positionH>
              <wp:positionV relativeFrom="paragraph">
                <wp:posOffset>2540</wp:posOffset>
              </wp:positionV>
              <wp:extent cx="0" cy="8001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0.2pt" to="-8.95pt,6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  <w:sz w:val="24"/>
      </w:rPr>
      <w:t xml:space="preserve">                                    </w:t>
    </w:r>
    <w:r>
      <w:rPr>
        <w:rFonts w:cs="Arial" w:ascii="Arial" w:hAnsi="Arial"/>
        <w:b/>
        <w:i/>
        <w:sz w:val="24"/>
      </w:rPr>
      <w:t>DIRECCION GENERAL DE AVIACION CIVIL</w: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304925</wp:posOffset>
              </wp:positionH>
              <wp:positionV relativeFrom="page">
                <wp:posOffset>460375</wp:posOffset>
              </wp:positionV>
              <wp:extent cx="687705" cy="640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219200" cy="6858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50.45pt;mso-wrap-distance-left:7.05pt;mso-wrap-distance-right:7.05pt;mso-wrap-distance-top:0pt;mso-wrap-distance-bottom:0pt;margin-top:36.25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  <w:lang w:val="es-ES" w:eastAsia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  <w:lang w:val="es-ES" w:eastAsia="en-US"/>
                      </w:rPr>
                      <w:drawing>
                        <wp:inline distT="0" distB="0" distL="0" distR="0">
                          <wp:extent cx="1219200" cy="6858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4" r="-1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COSTA RICA</w:t>
    </w:r>
  </w:p>
  <w:p>
    <w:pPr>
      <w:pStyle w:val="Header"/>
      <w:jc w:val="center"/>
      <w:rPr>
        <w:rFonts w:ascii="Arial" w:hAnsi="Arial" w:cs="Arial"/>
        <w:b/>
        <w:b/>
        <w:i/>
        <w:i/>
        <w:sz w:val="36"/>
      </w:rPr>
    </w:pPr>
    <w:r>
      <w:rPr>
        <w:rFonts w:eastAsia="Arial" w:cs="Arial" w:ascii="Arial" w:hAnsi="Arial"/>
        <w:b/>
        <w:i/>
        <w:sz w:val="36"/>
      </w:rPr>
      <w:t xml:space="preserve">                      </w:t>
    </w:r>
    <w:r>
      <w:rPr>
        <w:rFonts w:cs="Arial" w:ascii="Arial" w:hAnsi="Arial"/>
        <w:b/>
        <w:i/>
        <w:sz w:val="36"/>
      </w:rPr>
      <w:t>DPTO.AERONAVEGABILIDAD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16:00Z</dcterms:created>
  <dc:creator>Dream Blaster</dc:creator>
  <dc:description/>
  <cp:keywords>Minny</cp:keywords>
  <dc:language>en-US</dc:language>
  <cp:lastModifiedBy>Amorales</cp:lastModifiedBy>
  <cp:lastPrinted>2011-11-10T13:27:00Z</cp:lastPrinted>
  <dcterms:modified xsi:type="dcterms:W3CDTF">2013-09-04T17:41:00Z</dcterms:modified>
  <cp:revision>64</cp:revision>
  <dc:subject/>
  <dc:title>Macro Carrier</dc:title>
</cp:coreProperties>
</file>