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644"/>
        <w:gridCol w:w="1232"/>
        <w:gridCol w:w="345"/>
        <w:gridCol w:w="1134"/>
        <w:gridCol w:w="408"/>
        <w:gridCol w:w="1276"/>
        <w:gridCol w:w="425"/>
        <w:gridCol w:w="1276"/>
      </w:tblGrid>
      <w:tr>
        <w:trPr>
          <w:trHeight w:val="370" w:hRule="atLeast"/>
        </w:trPr>
        <w:tc>
          <w:tcPr>
            <w:tcW w:w="9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CR" w:eastAsia="es-CR"/>
              </w:rPr>
            </w:r>
          </w:p>
        </w:tc>
      </w:tr>
      <w:tr>
        <w:trPr>
          <w:trHeight w:val="370" w:hRule="atLeast"/>
        </w:trPr>
        <w:tc>
          <w:tcPr>
            <w:tcW w:w="90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NIDAD DE TRANSPORTE AÉREO</w:t>
            </w:r>
          </w:p>
        </w:tc>
      </w:tr>
      <w:tr>
        <w:trPr>
          <w:trHeight w:val="370" w:hRule="atLeast"/>
        </w:trPr>
        <w:tc>
          <w:tcPr>
            <w:tcW w:w="90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la compañía: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Jurídica: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e vuelo: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árt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 de vuelo aprobado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evo número de vuelo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a donde se aplicará el cambio en el número de vuelo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en que inicia el cambio del número de vuelo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en que finaliza el cambio del número de vuelo: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1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e Acuerdo o N° oficio donde se autorizó la operació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lique claramente los motivos por los cuáles es necesario cambiar el número de vuelo:</w:t>
            </w:r>
          </w:p>
        </w:tc>
      </w:tr>
      <w:tr>
        <w:trPr>
          <w:trHeight w:val="290" w:hRule="atLeast"/>
        </w:trPr>
        <w:tc>
          <w:tcPr>
            <w:tcW w:w="9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o para notificaciones</w:t>
            </w:r>
          </w:p>
        </w:tc>
      </w:tr>
      <w:tr>
        <w:trPr>
          <w:trHeight w:val="590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, firma y cédula del Representante Leg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s</w:t>
      </w:r>
      <w:r>
        <w:rPr/>
        <w:t>: Esta solicitud aplica únicamente para cambios en los números de vuelo de operaciones que fueron previamente aprobadas por el Consejo Técnico de Aviación Civil o la Dirección General.  Cualquier modificación en el equipo, horas, frecuencias y días de operación deberá solicitarse por la vía usual habilitada para estos casos. La compañía deberá estar al día con sus obligaciones con el estado costarricens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610" w:gutter="0" w:header="709" w:top="1151" w:footer="4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9175" cy="340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637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20" w:after="0"/>
                                  <w:ind w:left="-85" w:right="-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ISTEMA DE GESTIÓN DGAC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20" w:after="0"/>
                                  <w:ind w:left="-85" w:right="-85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7F38,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  <w:t>Solicitud para Cambiar el Número de Vuelo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85" w:right="-85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R: 05/05/17  V.01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/>
                              </w:tcPr>
                              <w:p>
                                <w:pPr>
                                  <w:pStyle w:val="Footer"/>
                                  <w:ind w:left="-85" w:right="-85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es-C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26.8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637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322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20" w:after="0"/>
                            <w:ind w:left="-85" w:right="-85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ISTEMA DE GESTIÓN DGAC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20" w:after="0"/>
                            <w:ind w:left="-85" w:right="-8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7F38,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CR"/>
                            </w:rPr>
                            <w:t>Solicitud para Cambiar el Número de Vuelo</w:t>
                          </w:r>
                        </w:p>
                      </w:tc>
                    </w:tr>
                    <w:tr>
                      <w:trPr>
                        <w:trHeight w:val="57" w:hRule="atLeast"/>
                      </w:trPr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Footer"/>
                            <w:ind w:left="-85" w:right="-85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: 05/05/17  V.01</w:t>
                          </w:r>
                        </w:p>
                      </w:tc>
                      <w:tc>
                        <w:tcPr>
                          <w:tcW w:w="6378" w:type="dxa"/>
                          <w:tcBorders/>
                        </w:tcPr>
                        <w:p>
                          <w:pPr>
                            <w:pStyle w:val="Footer"/>
                            <w:ind w:left="-85" w:right="-85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C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17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s-CR" w:eastAsia="en-US"/>
            </w:rPr>
          </w:pPr>
          <w:r>
            <w:rPr>
              <w:lang w:val="es-C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635</wp:posOffset>
                </wp:positionV>
                <wp:extent cx="1285875" cy="928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1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Solicitud para cambiar el número de vuelo </w:t>
            <w:b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C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Highlight">
    <w:name w:val="highlight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  <w:iCs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R"/>
    </w:rPr>
  </w:style>
  <w:style w:type="paragraph" w:styleId="Prrafodelista1">
    <w:name w:val="Párrafo de lista1"/>
    <w:basedOn w:val="Normal"/>
    <w:qFormat/>
    <w:pPr>
      <w:ind w:left="720" w:hanging="0"/>
      <w:jc w:val="both"/>
    </w:pPr>
    <w:rPr>
      <w:rFonts w:ascii="Arial" w:hAnsi="Arial" w:eastAsia="Arial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1:00Z</dcterms:created>
  <dc:creator>Gmartinez</dc:creator>
  <dc:description/>
  <cp:keywords/>
  <dc:language>en-US</dc:language>
  <cp:lastModifiedBy>Greivin Fallas</cp:lastModifiedBy>
  <cp:lastPrinted>2017-05-05T14:12:00Z</cp:lastPrinted>
  <dcterms:modified xsi:type="dcterms:W3CDTF">2017-08-21T15:51:00Z</dcterms:modified>
  <cp:revision>2</cp:revision>
  <dc:subject/>
  <dc:title>DG-0252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F797137A672B45BBB1BE257BA87AE8</vt:lpwstr>
  </property>
</Properties>
</file>