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64"/>
        <w:gridCol w:w="1276"/>
        <w:gridCol w:w="2126"/>
        <w:gridCol w:w="284"/>
        <w:gridCol w:w="1781"/>
        <w:gridCol w:w="634"/>
        <w:gridCol w:w="540"/>
        <w:gridCol w:w="375"/>
      </w:tblGrid>
      <w:tr>
        <w:trPr>
          <w:trHeight w:val="370" w:hRule="atLeast"/>
        </w:trPr>
        <w:tc>
          <w:tcPr>
            <w:tcW w:w="82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ñ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sejo Técnico de Aviación Civil</w:t>
            </w:r>
          </w:p>
        </w:tc>
      </w:tr>
      <w:tr>
        <w:trPr>
          <w:trHeight w:val="370" w:hRule="atLeast"/>
        </w:trPr>
        <w:tc>
          <w:tcPr>
            <w:tcW w:w="82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licitud para la cancelación o suspensión de rut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la compañía: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Jurídica: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solicitud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ación de ru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pensión temporal de ru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 que se verá afectada:</w:t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en que inicia el cambio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en que finaliza el cambio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ique claramente los motivos por los cuáles se desea cancelar o suspender la ruta:</w:t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o para notificaciones:</w:t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, y firma del representante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u w:val="single"/>
        </w:rPr>
        <w:t>Nota</w:t>
      </w:r>
      <w:r>
        <w:rPr/>
        <w:t>: En caso que desee agregar información adicional lo puede hacer al reverso de este formulario.  La compañía deberá estar al día con sus obligaciones financieras con el estado costarricens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09" w:top="1151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9175" cy="325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637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ISTEMA DE GESTIÓN DGAC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7F63,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  <w:t>Solicitud para la cancelación o suspensión de rutas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: 05/05/17  V. 01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25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637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32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ISTEMA DE GESTIÓN DGAC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7F63,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R"/>
                            </w:rPr>
                            <w:t>Solicitud para la cancelación o suspensión de rutas</w:t>
                          </w:r>
                        </w:p>
                      </w:tc>
                    </w:tr>
                    <w:tr>
                      <w:trPr>
                        <w:trHeight w:val="57" w:hRule="atLeast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: 05/05/17  V. 01</w:t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17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s-CR" w:eastAsia="en-US"/>
            </w:rPr>
          </w:pPr>
          <w:r>
            <w:rPr>
              <w:lang w:val="es-C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285875" cy="928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C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MW Type Global Regular" w:cs="Arial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  <w:iCs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R"/>
    </w:rPr>
  </w:style>
  <w:style w:type="paragraph" w:styleId="Prrafodelista1">
    <w:name w:val="Párrafo de lista1"/>
    <w:basedOn w:val="Normal"/>
    <w:qFormat/>
    <w:pPr>
      <w:ind w:left="720" w:hanging="0"/>
      <w:jc w:val="both"/>
    </w:pPr>
    <w:rPr>
      <w:rFonts w:ascii="Arial" w:hAnsi="Arial" w:eastAsia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27:00Z</dcterms:created>
  <dc:creator>Gmartinez</dc:creator>
  <dc:description/>
  <cp:keywords/>
  <dc:language>en-US</dc:language>
  <cp:lastModifiedBy>Khristian Chinchilla Montes</cp:lastModifiedBy>
  <cp:lastPrinted>2017-05-05T14:30:00Z</cp:lastPrinted>
  <dcterms:modified xsi:type="dcterms:W3CDTF">2017-08-23T21:27:00Z</dcterms:modified>
  <cp:revision>3</cp:revision>
  <dc:subject/>
  <dc:title>DG-0252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797137A672B45BBB1BE257BA87AE8</vt:lpwstr>
  </property>
</Properties>
</file>