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44"/>
        <w:gridCol w:w="298"/>
        <w:gridCol w:w="13"/>
        <w:gridCol w:w="1235"/>
        <w:gridCol w:w="1399"/>
        <w:gridCol w:w="954"/>
        <w:gridCol w:w="1651"/>
        <w:gridCol w:w="2703"/>
      </w:tblGrid>
      <w:tr>
        <w:trPr>
          <w:trHeight w:val="1437" w:hRule="atLeast"/>
        </w:trPr>
        <w:tc>
          <w:tcPr>
            <w:tcW w:w="1870" w:type="dxa"/>
            <w:gridSpan w:val="2"/>
            <w:tcBorders>
              <w:top w:val="single" w:sz="20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8255</wp:posOffset>
                  </wp:positionV>
                  <wp:extent cx="1116330" cy="866775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19"/>
                <w:szCs w:val="19"/>
              </w:rPr>
            </w:pPr>
            <w:r>
              <w:rPr>
                <w:rFonts w:cs="Arial"/>
                <w:b/>
                <w:bCs/>
              </w:rPr>
              <w:t xml:space="preserve">SOLICITUD PARA </w:t>
            </w:r>
            <w:r>
              <w:rPr>
                <w:rFonts w:cs="Arial"/>
                <w:b/>
                <w:bCs/>
                <w:lang w:val="es-CR"/>
              </w:rPr>
              <w:t>CONSTRUIR E INSCRIBIR UN AERÓDROMO, HELIPUERTO O CAMPO DE ATERRIZAJE PARA VEHÍCULOS ULTRALIGEROS</w:t>
            </w:r>
          </w:p>
        </w:tc>
      </w:tr>
      <w:tr>
        <w:trPr>
          <w:trHeight w:val="433" w:hRule="atLeast"/>
        </w:trPr>
        <w:tc>
          <w:tcPr>
            <w:tcW w:w="10123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6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. DETALLES DEL SOLICITANTE </w:t>
            </w:r>
          </w:p>
        </w:tc>
      </w:tr>
      <w:tr>
        <w:trPr>
          <w:trHeight w:val="273" w:hRule="atLeast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completo</w:t>
            </w:r>
          </w:p>
        </w:tc>
        <w:tc>
          <w:tcPr>
            <w:tcW w:w="82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</w:p>
        </w:tc>
        <w:tc>
          <w:tcPr>
            <w:tcW w:w="82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lar</w:t>
            </w:r>
          </w:p>
        </w:tc>
        <w:tc>
          <w:tcPr>
            <w:tcW w:w="3899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ficina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10123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6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 TIPO DE EMPLAZAMIENTO:</w:t>
            </w:r>
          </w:p>
        </w:tc>
      </w:tr>
      <w:tr>
        <w:trPr>
          <w:trHeight w:val="511" w:hRule="atLeast"/>
        </w:trPr>
        <w:tc>
          <w:tcPr>
            <w:tcW w:w="218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ind w:left="45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eródromo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2" name="Imagen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" t="-234" r="-12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pacing w:before="0" w:after="60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Helipuerto  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5" t="-234" r="-12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pacing w:before="0" w:after="60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 xml:space="preserve">Campo para aterrizaje de vehículos ultraligeros  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" t="-234" r="-12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10123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pacing w:before="0" w:after="6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 DETALLES DEL EMPLAZAMIENTO DEL AERODROMO.</w:t>
            </w:r>
          </w:p>
        </w:tc>
      </w:tr>
      <w:tr>
        <w:trPr>
          <w:trHeight w:val="335" w:hRule="atLeast"/>
        </w:trPr>
        <w:tc>
          <w:tcPr>
            <w:tcW w:w="21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posible del emplazamiento</w:t>
            </w:r>
          </w:p>
        </w:tc>
        <w:tc>
          <w:tcPr>
            <w:tcW w:w="7955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icación geográfica (Provincia, Cantón, distrito)</w:t>
            </w:r>
          </w:p>
        </w:tc>
        <w:tc>
          <w:tcPr>
            <w:tcW w:w="7955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1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es de la pista o helipuerto</w:t>
            </w:r>
          </w:p>
        </w:tc>
        <w:tc>
          <w:tcPr>
            <w:tcW w:w="7955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0123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pacing w:before="0" w:after="60"/>
              <w:rPr>
                <w:sz w:val="15"/>
                <w:szCs w:val="15"/>
                <w:lang w:val="pt-BR"/>
              </w:rPr>
            </w:pPr>
            <w:r>
              <w:rPr>
                <w:b/>
                <w:bCs/>
                <w:sz w:val="15"/>
                <w:szCs w:val="15"/>
              </w:rPr>
              <w:t>3. ESPECIFICACIONES  DE LA AERONAVE CRÍTICA QUE OPERARA EN EL EMPLAZAMIENTO</w:t>
            </w:r>
          </w:p>
        </w:tc>
      </w:tr>
      <w:tr>
        <w:trPr>
          <w:trHeight w:val="517" w:hRule="atLeast"/>
        </w:trPr>
        <w:tc>
          <w:tcPr>
            <w:tcW w:w="10123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ind w:left="27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Default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Default"/>
              <w:ind w:left="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Default"/>
              <w:spacing w:before="0" w:after="60"/>
              <w:ind w:left="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10123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pacing w:before="0" w:after="6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. USO QUE SE LE DARA AL EMPLAZAMIENTO </w:t>
            </w:r>
          </w:p>
        </w:tc>
      </w:tr>
      <w:tr>
        <w:trPr>
          <w:trHeight w:val="511" w:hRule="atLeast"/>
        </w:trPr>
        <w:tc>
          <w:tcPr>
            <w:tcW w:w="218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ind w:left="45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ivado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5" t="-234" r="-12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ivado de uso público  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5" t="-234" r="-12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statal de uso público  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5" t="-234" r="-12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10123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pacing w:before="0" w:after="6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5. HORAS DE OPERACIÓN </w:t>
            </w:r>
          </w:p>
        </w:tc>
      </w:tr>
      <w:tr>
        <w:trPr>
          <w:trHeight w:val="511" w:hRule="atLeast"/>
        </w:trPr>
        <w:tc>
          <w:tcPr>
            <w:tcW w:w="218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ind w:left="45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iurno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5" t="-234" r="-12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cturno  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5" t="-234" r="-12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60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0123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480" w:before="120" w:after="1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. En mi calidad de_____________________________________________________________y Conforme los datos anteriores, solicito realizar el trámite de construcción e inscripción del emplazamiento denominado__________________________________________________.</w:t>
            </w:r>
          </w:p>
        </w:tc>
      </w:tr>
      <w:tr>
        <w:trPr>
          <w:trHeight w:val="960" w:hRule="atLeast"/>
        </w:trPr>
        <w:tc>
          <w:tcPr>
            <w:tcW w:w="341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echa de la solicitud </w:t>
            </w:r>
          </w:p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Default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  <w:p>
            <w:pPr>
              <w:pStyle w:val="Defaul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Firma del solicitante</w:t>
            </w:r>
          </w:p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Default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sectPr>
      <w:footerReference w:type="default" r:id="rId11"/>
      <w:type w:val="nextPage"/>
      <w:pgSz w:w="11906" w:h="16838"/>
      <w:pgMar w:left="1560" w:right="707" w:gutter="0" w:header="0" w:top="1417" w:footer="9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93155" cy="4572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315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55"/>
                            <w:gridCol w:w="6398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335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before="20" w:after="0"/>
                                  <w:ind w:left="-85" w:right="-85" w:hanging="0"/>
                                  <w:rPr>
                                    <w:rFonts w:eastAsia="Arial" w:cs="Arial"/>
                                    <w:b/>
                                    <w:b/>
                                    <w:sz w:val="20"/>
                                    <w:lang w:val="es-CR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sz w:val="20"/>
                                    <w:lang w:val="es-CR"/>
                                  </w:rPr>
                                  <w:t>SISTEMA DE GESTIÓN DGAC</w:t>
                                </w:r>
                              </w:p>
                            </w:tc>
                            <w:tc>
                              <w:tcPr>
                                <w:tcW w:w="639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8504" w:leader="none"/>
                                  </w:tabs>
                                  <w:spacing w:before="20" w:after="0"/>
                                  <w:ind w:left="-85" w:right="-85" w:hanging="0"/>
                                  <w:jc w:val="right"/>
                                  <w:rPr>
                                    <w:rFonts w:eastAsia="Arial" w:cs="Arial"/>
                                    <w:b/>
                                    <w:b/>
                                    <w:sz w:val="20"/>
                                    <w:lang w:val="es-CR" w:eastAsia="en-US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sz w:val="20"/>
                                    <w:lang w:val="es-CR" w:eastAsia="en-US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sz w:val="20"/>
                                    <w:lang w:val="es-CR" w:eastAsia="en-US"/>
                                  </w:rPr>
                                  <w:t>7F311, Solicitud para construir e inscribir un aeródromo         helipuerto o campo de aterrizaje para vehículos ultraligeros</w:t>
                                </w:r>
                              </w:p>
                            </w:tc>
                          </w:tr>
                          <w:tr>
                            <w:trPr>
                              <w:trHeight w:val="68" w:hRule="atLeast"/>
                            </w:trPr>
                            <w:tc>
                              <w:tcPr>
                                <w:tcW w:w="33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ind w:left="-85" w:right="-85" w:hanging="0"/>
                                  <w:rPr>
                                    <w:rFonts w:eastAsia="Arial" w:cs="Arial"/>
                                    <w:b/>
                                    <w:b/>
                                    <w:sz w:val="20"/>
                                    <w:lang w:val="es-CR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sz w:val="20"/>
                                    <w:lang w:val="es-CR"/>
                                  </w:rPr>
                                  <w:t>R: 06/06/18 V.01</w:t>
                                </w:r>
                              </w:p>
                            </w:tc>
                            <w:tc>
                              <w:tcPr>
                                <w:tcW w:w="63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ind w:left="-85" w:right="-85" w:hanging="0"/>
                                  <w:jc w:val="right"/>
                                  <w:rPr>
                                    <w:rFonts w:eastAsia="Arial" w:cs="Arial"/>
                                    <w:b/>
                                    <w:b/>
                                    <w:sz w:val="20"/>
                                    <w:lang w:val="es-CR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sz w:val="20"/>
                                    <w:lang w:val="es-CR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sz w:val="20"/>
                                    <w:lang w:val="es-C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rFonts w:eastAsia="Arial" w:cs="Arial"/>
                                    <w:lang w:val="es-C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rFonts w:eastAsia="Arial" w:cs="Arial"/>
                                    <w:lang w:val="es-C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rFonts w:eastAsia="Arial" w:cs="Arial"/>
                                    <w:lang w:val="es-CR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b/>
                                    <w:rFonts w:eastAsia="Arial" w:cs="Arial"/>
                                    <w:lang w:val="es-C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sz w:val="20"/>
                                    <w:lang w:val="es-CR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sz w:val="20"/>
                                    <w:lang w:val="es-C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rFonts w:eastAsia="Arial" w:cs="Arial"/>
                                    <w:lang w:val="es-C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rFonts w:eastAsia="Arial" w:cs="Arial"/>
                                    <w:lang w:val="es-C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rFonts w:eastAsia="Arial" w:cs="Arial"/>
                                    <w:lang w:val="es-CR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b/>
                                    <w:rFonts w:eastAsia="Arial" w:cs="Arial"/>
                                    <w:lang w:val="es-C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5pt;height:36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55"/>
                      <w:gridCol w:w="6398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335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before="20" w:after="0"/>
                            <w:ind w:left="-85" w:right="-85" w:hanging="0"/>
                            <w:rPr>
                              <w:rFonts w:eastAsia="Arial" w:cs="Arial"/>
                              <w:b/>
                              <w:b/>
                              <w:sz w:val="20"/>
                              <w:lang w:val="es-CR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z w:val="20"/>
                              <w:lang w:val="es-CR"/>
                            </w:rPr>
                            <w:t>SISTEMA DE GESTIÓN DGAC</w:t>
                          </w:r>
                        </w:p>
                      </w:tc>
                      <w:tc>
                        <w:tcPr>
                          <w:tcW w:w="639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04" w:leader="none"/>
                            </w:tabs>
                            <w:spacing w:before="20" w:after="0"/>
                            <w:ind w:left="-85" w:right="-85" w:hanging="0"/>
                            <w:jc w:val="right"/>
                            <w:rPr>
                              <w:rFonts w:eastAsia="Arial" w:cs="Arial"/>
                              <w:b/>
                              <w:b/>
                              <w:sz w:val="20"/>
                              <w:lang w:val="es-CR" w:eastAsia="en-US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z w:val="20"/>
                              <w:lang w:val="es-CR" w:eastAsia="en-US"/>
                            </w:rPr>
                            <w:t xml:space="preserve">                </w:t>
                          </w:r>
                          <w:r>
                            <w:rPr>
                              <w:rFonts w:eastAsia="Arial" w:cs="Arial"/>
                              <w:b/>
                              <w:sz w:val="20"/>
                              <w:lang w:val="es-CR" w:eastAsia="en-US"/>
                            </w:rPr>
                            <w:t>7F311, Solicitud para construir e inscribir un aeródromo         helipuerto o campo de aterrizaje para vehículos ultraligeros</w:t>
                          </w:r>
                        </w:p>
                      </w:tc>
                    </w:tr>
                    <w:tr>
                      <w:trPr>
                        <w:trHeight w:val="68" w:hRule="atLeast"/>
                      </w:trPr>
                      <w:tc>
                        <w:tcPr>
                          <w:tcW w:w="33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ind w:left="-85" w:right="-85" w:hanging="0"/>
                            <w:rPr>
                              <w:rFonts w:eastAsia="Arial" w:cs="Arial"/>
                              <w:b/>
                              <w:b/>
                              <w:sz w:val="20"/>
                              <w:lang w:val="es-CR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z w:val="20"/>
                              <w:lang w:val="es-CR"/>
                            </w:rPr>
                            <w:t>R: 06/06/18 V.01</w:t>
                          </w:r>
                        </w:p>
                      </w:tc>
                      <w:tc>
                        <w:tcPr>
                          <w:tcW w:w="639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ind w:left="-85" w:right="-85" w:hanging="0"/>
                            <w:jc w:val="right"/>
                            <w:rPr>
                              <w:rFonts w:eastAsia="Arial" w:cs="Arial"/>
                              <w:b/>
                              <w:b/>
                              <w:sz w:val="20"/>
                              <w:lang w:val="es-CR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z w:val="20"/>
                              <w:lang w:val="es-C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/>
                              <w:b/>
                              <w:sz w:val="20"/>
                              <w:lang w:val="es-C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eastAsia="Arial" w:cs="Arial"/>
                              <w:lang w:val="es-C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eastAsia="Arial" w:cs="Arial"/>
                              <w:lang w:val="es-C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eastAsia="Arial" w:cs="Arial"/>
                              <w:lang w:val="es-CR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rFonts w:eastAsia="Arial" w:cs="Arial"/>
                              <w:lang w:val="es-CR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b/>
                              <w:sz w:val="20"/>
                              <w:lang w:val="es-CR"/>
                            </w:rPr>
                            <w:t xml:space="preserve"> de </w:t>
                          </w:r>
                          <w:r>
                            <w:rPr>
                              <w:rFonts w:eastAsia="Arial" w:cs="Arial"/>
                              <w:b/>
                              <w:sz w:val="20"/>
                              <w:lang w:val="es-C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eastAsia="Arial" w:cs="Arial"/>
                              <w:lang w:val="es-C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rFonts w:eastAsia="Arial" w:cs="Arial"/>
                              <w:lang w:val="es-C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eastAsia="Arial" w:cs="Arial"/>
                              <w:lang w:val="es-CR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rFonts w:eastAsia="Arial" w:cs="Arial"/>
                              <w:lang w:val="es-C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6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120"/>
      <w:ind w:left="708" w:hanging="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39:00Z</dcterms:created>
  <dc:creator>jparra</dc:creator>
  <dc:description/>
  <cp:keywords/>
  <dc:language>en-US</dc:language>
  <cp:lastModifiedBy>Alejandro Garduno</cp:lastModifiedBy>
  <cp:lastPrinted>2018-06-04T11:39:00Z</cp:lastPrinted>
  <dcterms:modified xsi:type="dcterms:W3CDTF">2018-06-07T15:39:00Z</dcterms:modified>
  <cp:revision>2</cp:revision>
  <dc:subject/>
  <dc:title/>
</cp:coreProperties>
</file>