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53035</wp:posOffset>
            </wp:positionV>
            <wp:extent cx="1028700" cy="741680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en-US" w:eastAsia="en-US"/>
        </w:rPr>
        <w:t>DIRECCION GENERAL DE AVIACION CIVIL DE COSTA RICA</w:t>
      </w:r>
    </w:p>
    <w:p>
      <w:pPr>
        <w:pStyle w:val="Heading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E DE DIFICULTADES EN SERVIC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CR" w:eastAsia="en-US"/>
        </w:rPr>
      </w:pPr>
      <w:r>
        <w:rPr>
          <w:rFonts w:cs="Tahoma" w:ascii="Tahoma" w:hAnsi="Tahoma"/>
          <w:b/>
          <w:sz w:val="24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3010</wp:posOffset>
                </wp:positionH>
                <wp:positionV relativeFrom="paragraph">
                  <wp:posOffset>187325</wp:posOffset>
                </wp:positionV>
                <wp:extent cx="0" cy="10572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3pt,14.75pt" to="-96.3pt,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3485</wp:posOffset>
                </wp:positionH>
                <wp:positionV relativeFrom="paragraph">
                  <wp:posOffset>5092700</wp:posOffset>
                </wp:positionV>
                <wp:extent cx="9525" cy="24384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5pt,401pt" to="-94.85pt,5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1559"/>
        <w:gridCol w:w="1560"/>
        <w:gridCol w:w="283"/>
        <w:gridCol w:w="1135"/>
        <w:gridCol w:w="2127"/>
        <w:gridCol w:w="1701"/>
      </w:tblGrid>
      <w:tr>
        <w:trPr>
          <w:trHeight w:val="570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rícula</w:t>
            </w:r>
          </w:p>
        </w:tc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pietario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:   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cción: 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l ev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IERTO  (   )  CERRADO (   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CIDENTE  (  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CCIDENTE  (   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 de enví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 Aeron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el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de Seri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 Lugar:</w:t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1  Descripción de la fal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agregue hojas blancas de ser necesari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b/>
              </w:rPr>
              <w:t>7.2  Disposición del equipo o parte defectuo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agregue hojas blancas de ser necesario)</w:t>
            </w:r>
          </w:p>
        </w:tc>
      </w:tr>
      <w:tr>
        <w:trPr>
          <w:trHeight w:val="42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é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 Sistema o componente (conjunto en el que figura la parte)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el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de Serie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  Parte específica del componente causante del problema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calizació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la parte / defecto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  Código 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 Parte T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  Parte T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  Condició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  AD, SB, cartas de servicio conexas: 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b/>
              </w:rPr>
              <w:t>16.  Remitido p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MBRE:_______________________________________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b/>
              </w:rPr>
              <w:t xml:space="preserve">Organización/Empresa:  ___________________________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    : 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b/>
              </w:rPr>
              <w:t xml:space="preserve">e-mail    :_______________________________________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/FAX: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b/>
              </w:rPr>
              <w:t>17. Remitido al Estado de Diseñ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ís: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bricante:______________________________                 AAC: 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o:  _______________________________       Contacto: __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:       _______________________________           Fechas: 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as: 1. Adjuntar copia de la bitácora de vuelo donde se reporta la dificultad en servic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2. Adjuntar comprobantes de enví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CR" w:eastAsia="en-US"/>
        </w:rPr>
      </w:pPr>
      <w:r>
        <w:rPr>
          <w:rFonts w:cs="Tahoma" w:ascii="Tahoma" w:hAnsi="Tahoma"/>
          <w:b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635</wp:posOffset>
                </wp:positionH>
                <wp:positionV relativeFrom="paragraph">
                  <wp:posOffset>-2381250</wp:posOffset>
                </wp:positionV>
                <wp:extent cx="9525" cy="243840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05pt,-187.5pt" to="-69.3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7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205740</wp:posOffset>
                </wp:positionV>
                <wp:extent cx="0" cy="38100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6.2pt" to="-17.55pt,4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TRUCCIONES PARA LLENAR EL FORMULA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MATRICULA: Indíquese la Matrícula de la aeronave como por ejemplo, TI-WRZ, HS-TGX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OPIETARIO: Propietario registral de la aeronave o produc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REAL en que ha ocurrido la dificult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FECHA REAL DE ENVÍO a la DGA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u w:val="single"/>
        </w:rPr>
        <w:t>ABIERTO</w:t>
      </w:r>
      <w:r>
        <w:rPr>
          <w:rFonts w:cs="Tahoma" w:ascii="Tahoma" w:hAnsi="Tahoma"/>
        </w:rPr>
        <w:t>: Marque esta casilla si no está completo el informe y se prevé el envío de información suplementari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u w:val="single"/>
        </w:rPr>
        <w:t>CERRADO</w:t>
      </w:r>
      <w:r>
        <w:rPr>
          <w:rFonts w:cs="Tahoma" w:ascii="Tahoma" w:hAnsi="Tahoma"/>
        </w:rPr>
        <w:t>: Marque esta casilla si el informe está completo y no se espera dar más información sobre este hecho específico.  Los informes suplementarios se indicarán como Supl.  Cerrado indicando con ello que éste es el último informe.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68275</wp:posOffset>
                </wp:positionV>
                <wp:extent cx="0" cy="31305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3.25pt" to="-16.8pt,3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IDENTE: Marque esta casilla si se trata del reporte de un incident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DENTE: Marque esta casilla si se trata del reporte de un accidente.  (Ver nota 1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ONDE SE HA PRODUCIDO LA DIFICULT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7.1 DESCRIPCION DE LA FALLA: el texto debe identificar y describir la causa del mal funcionamiento, falla o defecto.  Contendrá información descriptiva relativa a la parte/componente que ha causado la dificultad, resultados obtenidos tras las inspecciones y acción correctiva tomada para evitar que vuelva a producirse.  Debe incluirse el cumplimiento o incumplimiento de una AD, SB, STC o PMA.  Además se agregará la referencia a cualquier adjunto como por ejemplo, diagramas, partes 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2 DISPOSICIÓN DEL EQUIPO O PARTE DEFECTUOSA: Anótese la ubicación actual de la aeronave o equipo a que se refiere el reporte.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ERONAV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MARCA: Nombre del fabricante de la aeronav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MODELO: esta información debe ser la designación oficial de la aeronave relacionada en las hojas de datos de especificaciones de aeronaves o en las de datos de tipo.  NÚMERO DE SERIE: Número de serie asignado por el fabricant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MOTOR: Indíquese la marca, modelo y número de serie de la misma forma que para la aeronav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HÉLICE: Indíquese la marca, modelo y número de la serie.  Los números de serie son especialmente importantes cuando se relacionan con problemas de hélices.  A veces se producen problemas con las combinaciones de hélices y motores, en consecuencia, introdúzcase la información complet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ISTEMA/COMPONENTE: cuando se procese un informe de sistema o componente para un organismo de mantenimiento y no se conozca que aeronave, grupo motopropulsor o hélice ha sido extraído, se indicará en la casilla 8 con la expresión “Componente Sólo”.  La casilla 9 debe completarse,  si es posible,   para todos los sistemas/componentes.d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e específica (del componente) causante del problem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-NOMBRE: Indíquese el nombre del fabricante de la pieza concreta que ha sido motivo del problem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-NÚMERO: indíquese el número de parte del fabricante.</w:t>
      </w:r>
    </w:p>
    <w:p>
      <w:pPr>
        <w:pStyle w:val="TextBodyIndent"/>
        <w:jc w:val="both"/>
        <w:rPr/>
      </w:pPr>
      <w:r>
        <w:rPr/>
        <w:t>-LOCALIZACIÓN DE LA PARTE/DEFECTO: localícese la parte discrepante o el defecto.  Por ejemplo, la caja posterior de rt., punto de aplicación de gatos, costado exterior izquierdo, etc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ÓDIGO ATA: Indíquese el sistema y subsistema de aeronave, respectivamente, por los símbolos numéricos (Espec.  ATA 100) por ejemplo: en caso de cilindro 7230 de motor, indíquese únicamente 72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ARTE TT: Indíquese el tiempo total de servicio de la parte en horas o ciclos tot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ARTE TSO: Tiempo desde la última revisión de la parte, indíquese el tiempo de servicio de la parte en horas totales desde que se sometió a la última revisión, por ejemplo: 316.3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NDICIÓN DE LA PARTE: indíquese con las palabras que mejor describan el estado de la parte como rota, rozada, agrietada, corroída, etc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6350</wp:posOffset>
                </wp:positionV>
                <wp:extent cx="0" cy="11988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0.5pt" to="-19.05pt,9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AD, SB CARTAS CONEXAS:  Indíquese aquí si existen Directivas de Aeronavegabilidad (AD), Boletines de Servicio (SB) u documentos similares relacionados a la falla que se repor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ITIDO POR: Nombre de la persona que somete el informe, organización e información de contacto.   Adjuntar copia de la bitácora de vuelo donde se reporta la dificultad en servici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ITIDO AL ESTADO DE DISEÑO: Anotar los datos del ente a que se remite este reporte en el Estado de Diseño, ya sea al fabricante y/o a la autoridad de aviación correspondiente según apliqu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untar comprobante del envío al Estado de Diseñ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u w:val="single"/>
        </w:rPr>
        <w:t>Nota 1</w:t>
      </w:r>
      <w:r>
        <w:rPr>
          <w:rFonts w:cs="Tahoma" w:ascii="Tahoma" w:hAnsi="Tahoma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lang w:val="es-CR" w:eastAsia="en-US"/>
        </w:rPr>
      </w:pPr>
      <w:r>
        <w:rPr>
          <w:rFonts w:cs="Tahoma" w:ascii="Tahoma" w:hAnsi="Tahoma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119380</wp:posOffset>
                </wp:positionV>
                <wp:extent cx="0" cy="1198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9.4pt" to="-19.8pt,10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333333"/>
          <w:lang w:val="es-CR" w:eastAsia="es-CR"/>
        </w:rPr>
        <w:t>Un ACCIDENTE es un acontecimiento no deseado producido de manera repentina que ocasiona daños, ya sea en personas, en las instalaciones o equipos (aeronaves, partes, componentes, etc.).</w:t>
      </w:r>
    </w:p>
    <w:p>
      <w:pPr>
        <w:pStyle w:val="Normal"/>
        <w:shd w:fill="FFFFFF" w:val="clear"/>
        <w:spacing w:lineRule="atLeast" w:line="345"/>
        <w:ind w:left="360" w:hanging="0"/>
        <w:rPr/>
      </w:pPr>
      <w:r>
        <w:rPr>
          <w:rFonts w:cs="Tahoma" w:ascii="Tahoma" w:hAnsi="Tahoma"/>
          <w:color w:val="333333"/>
          <w:lang w:val="es-CR" w:eastAsia="es-CR"/>
        </w:rPr>
        <w:t>En cambio, un INCIDENTE es un suceso que puede, o no, ocasionar algún daño. Tiene el potencial de ser accidente y se puede tomar como una oportunidad para identificar errores, y así poder controlarlos antes que ocurra un accidente.</w:t>
      </w:r>
    </w:p>
    <w:p>
      <w:pPr>
        <w:pStyle w:val="Normal"/>
        <w:ind w:left="360" w:hanging="0"/>
        <w:jc w:val="both"/>
        <w:rPr>
          <w:rFonts w:ascii="Tahoma" w:hAnsi="Tahoma" w:cs="Tahoma"/>
          <w:color w:val="333333"/>
          <w:lang w:val="es-CR" w:eastAsia="es-CR"/>
        </w:rPr>
      </w:pPr>
      <w:r>
        <w:rPr>
          <w:rFonts w:cs="Tahoma" w:ascii="Tahoma" w:hAnsi="Tahoma"/>
          <w:color w:val="333333"/>
          <w:lang w:val="es-CR" w:eastAsia="es-CR"/>
        </w:rPr>
      </w:r>
    </w:p>
    <w:sectPr>
      <w:footerReference w:type="default" r:id="rId3"/>
      <w:type w:val="nextPage"/>
      <w:pgSz w:w="12240" w:h="15840"/>
      <w:pgMar w:left="1701" w:right="170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single" w:sz="4" w:space="0" w:color="000000"/>
      </w:pBdr>
      <w:ind w:right="-1368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Formulario DGAC–1030 REV 3</w:t>
      <w:tab/>
      <w:tab/>
      <w:tab/>
      <w:tab/>
      <w:t xml:space="preserve">                                    MAR/2019</w:t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 (W1);Times New Roman" w:hAnsi="CG Times (W1);Times New Roman" w:cs="CG Times (W1)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59:00Z</dcterms:created>
  <dc:creator>D.G.A.C.</dc:creator>
  <dc:description/>
  <cp:keywords/>
  <dc:language>en-US</dc:language>
  <cp:lastModifiedBy>Luis Alberto Jiménez Campos</cp:lastModifiedBy>
  <cp:lastPrinted>2019-03-28T09:06:00Z</cp:lastPrinted>
  <dcterms:modified xsi:type="dcterms:W3CDTF">2019-03-28T15:13:00Z</dcterms:modified>
  <cp:revision>10</cp:revision>
  <dc:subject/>
  <dc:title> </dc:title>
</cp:coreProperties>
</file>