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a de Chequeo AIR-GEN-008/01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ÓN DEL MANUAL DEL SISTEMA DE CALIDAD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MPOR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GEN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18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4806790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Sección Manual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10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ÓN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r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Manual cuenta con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Port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Listado de páginas efec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Control de revisio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Índice gen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 Solicitud de enmiendas al Manual (opciona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 Cambios relevantes (opciona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 Distribución del Man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y políti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un enunciado que defina el propósito y estructura de un sistema de calidad, en el cual se identif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Independencia de la evaluación de ca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Participación de la alta Gerenc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 Condición de un proceso continuo para identificar áreas problemátic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 Compromiso de la organización para garantizar la seguridad operacional y su referencia cruzada con otros manuales, donde se defina la vinculación con un sistema de ca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o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finen en el Manual, los términos que se utilizan en un sistema de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, tales com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cción correctiv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cción preventiv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Aseguramiento de la 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Auditorí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Auditoría extern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Auditoría intern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Ca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Contro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Evaluación de 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Evid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Gestión de la 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Inspec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Manual de 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Organiz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Proced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Reporte de no conform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48068079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Sección Manua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192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ÓN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beres y Responsabil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 indica los deberes y responsabilidades del personal involucrado en un sistema de calidad. (Lo que aplique para cada organización de acuerdo con organigram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Gerente responsab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Gerente de Sistema de 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Audit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Auditores subcont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e demuestra que el personal responsable de la calidad no tiene a su cargo responsabilidad de ejecución o administración de trabajos en áreas a ser evaluad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organiz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e establece un organigrama donde se detalla en forma clara la posición de un sistema de calidad en la organización y donde se refle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Independ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Reporte en línea directa a la alta Dire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En caso de uso de auditoria subcontratada o temporal se detalla en el organigrama y existe un procedimiento para tal f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 re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ara los reportes de auditoria, se indica la exigencia a la alta Dirección, la información de evaluación de calidad para la asignación de recursos para dar solucione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rocedimiento para las auditorias donde se describen la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s, formularios y estructura de la información que debe ser reportada a la alta dirección sobre los resultados o que requieran de asignación de recurso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cedimiento de información a la alta Dirección en línea directa, sobre los cronogramas, planes, resultados, acciones correctivas, preventivas y seguimiento en temas relevantes o que requieran de asignación de recursos para su solució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ocedimiento explicativo de cómo será documentada la revisión efectuada por la alta direc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cedimiento y descripción de las reuniones vinculadas con un sistema de calidad y su gerencia. (Reunión como vinculación al programa de confiabilidad, análisis y vigilancia continua, programa de instrucción, procedimientos de un chequeo de recurrencia, pesos exactos de despegue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aplicació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dica las áreas que están bajo el alcance de la revisión o campo de aplicación de un sistema de calidad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trHeight w:val="3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Manua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3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ceso de program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arrolla un proceso de programación que contiene:</w:t>
            </w:r>
          </w:p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uditorias program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uditorias especiales (Cuando la alta dirección indica tendencia o establece prioridades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Auditorias de segu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ás de lo anterior, se debe incluir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cedimiento para el planeamiento, elaboración y coordinación del cronograma de auditorí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cedimiento que defina las responsabilidades en la ejecución del planeamiento y el plan de actividades del cronograma de auditorí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ceso de ejecu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cedimiento en el Manual que describen las técnicas básicas utilizadas para realizar inspecciones, auditorias y evaluaciones de calidad con referencias a los manuales MGO, MGM, MOM, Carta de cumplimiento, OPS-PECS, reglamentos, et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e detalla la descripción de los procedimientos para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. Los procedimientos que se enumeran a continuación pueden aplicar de acuerdo con los servicios que brinde la organiz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de calidad de los procedimientos del org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de calidad de las aeronav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relativos a medidas correctivas en relación con la auditoria de ca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para la calificación y capacitación del personal que expide una conformidad de mantenimiento. (personal certificado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 del personal certificado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relativos a calificación y capacitación del personal de auditoria de ca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 calificación y capacitación para técnicos de manten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l proceso de exen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a autorización para desviarse de los procedimientos del organism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 la autorización para actividades especializadas, tales como ensayos no destructivos (NDT), soldadura, et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trHeight w:val="7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Manua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75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os equipos del fabricante que trabajan en locales del organismo, encargados de tareas que se relacionen con las actividades incluidas en la aprob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de calidad de subcontratistas o aceptación de la acreditación por tercer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organismos de NDT aprobados por el órgano de reglamentación del Estado que no sea la autoridad de Aeronavegabi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s de seguridad y control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s de manual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s de mercancías peligro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al sistema de operació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ías para el control de alcohol y droga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uditoria a las facilidades de mantenimien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de seguridad de vuel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a la estaciones de línea y/ o apertura de estació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al control de registros técnico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para chequeo de deshielo /antihiel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para chequeo de despacho operacional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para chequeo de operaciones terrestre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para chequeo de operaciones de carg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del control de peso y balan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a inspección de seguridad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para calificación y capacitación de personal de vuelo, pilotos, tripulantes de cabina, despachadores, y manten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uditoria de cabina en rut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e describe en el Manual, un procedimiento de archivo y conservación de registros de audit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trHeight w:val="2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Manual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22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correctivas y preventiv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e describe los procedimientos que garanticen la elaboración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y responsabilidad de planes de acción correctivos y preventivos en la que se incluyen responsables d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elaboració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ecució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mien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e identifican los elementos de un plan de acción correctivo y preventiv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e describen las funciones del Sistema de Calidad para facilitar el plan de acción correctivo y preventiv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Se incluye la metodología y registro a utilizar para la revisión de los procedimientos de una auditor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e garantiza que el personal encargado de auditorías ha sido capacitado en principios y técnicas de evaluación en auditorias de calida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urrículo de entrenamiento de los auditor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IÓN 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s técnicas/ formularios para evaluar auditori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68" w:hanging="0"/>
      <w:rPr>
        <w:rFonts w:ascii="Arial" w:hAnsi="Arial" w:cs="Arial"/>
        <w:sz w:val="20"/>
        <w:szCs w:val="20"/>
        <w:lang w:val="es-CR"/>
      </w:rPr>
    </w:pPr>
    <w:r>
      <w:rPr>
        <w:rStyle w:val="PageNumber"/>
        <w:rFonts w:cs="Arial" w:ascii="Arial" w:hAnsi="Arial"/>
        <w:sz w:val="20"/>
        <w:szCs w:val="20"/>
      </w:rPr>
      <w:t xml:space="preserve">MIA GEN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7 </w:t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  <w:lang w:val="es-CR"/>
      </w:rPr>
      <w:t>Rev.5 / Agosto   202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  <w:lang w:val="es-CR"/>
      </w:rPr>
    </w:pPr>
    <w:r>
      <w:rPr>
        <w:rStyle w:val="PageNumber"/>
        <w:rFonts w:cs="Arial" w:ascii="Arial" w:hAnsi="Arial"/>
        <w:sz w:val="20"/>
        <w:szCs w:val="20"/>
        <w:lang w:val="es-CR"/>
      </w:rPr>
      <w:t xml:space="preserve">AIR-GEN-008/01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t xml:space="preserve">               </w:t>
      <w:tab/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Ev. Manual de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4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8-12T02:02:00Z</dcterms:modified>
  <cp:revision>5</cp:revision>
  <dc:subject/>
  <dc:title>INSPECCIÓN DE BASE DEL OPERADOR RAC OPS 1</dc:title>
</cp:coreProperties>
</file>