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662"/>
        <w:gridCol w:w="426"/>
        <w:gridCol w:w="426"/>
        <w:gridCol w:w="424"/>
        <w:gridCol w:w="425"/>
        <w:gridCol w:w="1418"/>
      </w:tblGrid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sta de Chequeo AIR-GEN-010/01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VISIÓN PERIÓDICA PARA MANTENER VIGENTE EL CERTIFICADO DE AERONAVEGABILIDAD DE LA AERONAVE RAC 21 y RAC OPS 1.890  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A. Información General de la Inspección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6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28270</wp:posOffset>
                      </wp:positionV>
                      <wp:extent cx="1778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65pt;margin-top:10.1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Tipo de inspección:         Certificación              Vigilancia               Seguimiento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echa de inicio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echa de finalización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perador/Proveedor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ugar de inspección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ombre del inspector Principal: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ombre del inspector Soporte: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ombre del inspector (OJT):   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MPOR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Refiérase a la Sección Generales del MIA GEN para las instrucciones de llenado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4431930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Lea cuidadosamente las siguientes definiciones para el correcto marcado de las casillas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:   Satisfactorio (Deberá ser marcado cuando se encuentre de acuerdo con la normativa aplicable a la operació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: No Satisfactorio (Deberá ser marcado cuando NO se encuentre de acuerdo con la normativa aplicable y se debe        generar un hallazgo de es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>: No aplica (Deberá ser marcado cuando el ítem verificado no le aplica regulatoriamente, ejem que este no es        desarrollado por el Auditado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R</w:t>
            </w:r>
            <w:r>
              <w:rPr>
                <w:rFonts w:cs="Arial" w:ascii="Arial" w:hAnsi="Arial"/>
                <w:sz w:val="20"/>
                <w:szCs w:val="20"/>
              </w:rPr>
              <w:t>: No es revisado en esta auditoría. (El inspector realizara una Auditoria de seguimiento completar la totalidad de los         ítems de esta guí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Se debe marcar las casillas con las iniciales del nombre del inspector que verifica el íte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" w:name="_Hlk44319305"/>
            <w:bookmarkStart w:id="2" w:name="_Hlk44319305"/>
            <w:bookmarkEnd w:id="2"/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B. Lista de Checheo:</w:t>
            </w:r>
          </w:p>
        </w:tc>
      </w:tr>
      <w:tr>
        <w:trPr>
          <w:trHeight w:val="18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. Reg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 Revisión de registros de mantenimiento y documentos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r los siguientes criterios de aeronavegabilidad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Que el mantenimiento de la aeronave cumpla con el programa de mantenimiento aprobado de la aeronave (Tasks, Checks, Progressive Insp etc.), incluyendo SIP, Programa de control de corrosión-CPCP y programa EWIS, incluyendo las anotaciones en los registros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Que se hayan cumplido con las inspecciones requeridas por regulación entre ellas ELT, ATC Transponder)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Que se lleve un programa de confiabilidad del programa de mantenimiento (aerolínea aeronaves grandes &gt;5700kg)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Confiabilidad de los motores (cuando corresponda, incluyendo monomotores a turbina operaciones nocturnas/IMC)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Que se haya corregido todo defecto o daño conocido que afecte la condición de la aeronavegabilidad, o cuando corresponda, se ha diferido dicha corrección de forma controlada; teniendo en cuenta la MEL y CDL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) Que se ha implementado y registrado toda directiva de aeronavegabilidad (AD´s) aplicable y controladas las no aplicables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) Que se lleva control de todo S/B mandatorio acorde al establecimiento de una política de implementación;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) Que las modificaciones mayores al TC están de acuerdo con un estándar aprobado o un STC e incluidos los ICA´s según corresponda en el PM y en el manual de vuelo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) Que las reparaciones mayores están de acuerdo con el SRM o un estándar aprobado y los daños externos están debidamente controlados mediante un gráfico o mapeo (maping) e incluidos los ICA´s según corresponda en el PM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) Que se llevan correctamente las horas de vuelo de la célula, el motor y la hélice y sus correspondientes ciclos de vuelo y que todos los elementos con vida útil limitada (LLP, TBO, OH, CM, anual insp. etc.;) instalados en la aeronave están debidamente controlados e identificados y registrados, y no han superado su límite de vida útil aprobado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) Que se ha evaluado la declaración actual de masa y centrado (W&amp;B), refleja la configuración de la aeronave y es válida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559"/>
        <w:gridCol w:w="851"/>
        <w:gridCol w:w="850"/>
        <w:gridCol w:w="1418"/>
        <w:gridCol w:w="1559"/>
        <w:gridCol w:w="425"/>
        <w:gridCol w:w="426"/>
        <w:gridCol w:w="426"/>
        <w:gridCol w:w="424"/>
        <w:gridCol w:w="425"/>
        <w:gridCol w:w="1418"/>
      </w:tblGrid>
      <w:tr>
        <w:trPr>
          <w:trHeight w:val="45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. Reg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trHeight w:val="75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) Que se ha revisado el manual de vuelo, es aplicable a la configuración d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aeronave y refleja el último estado de revis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) Que se ha verificado que la aeronave cumple la última revisión de su diseño de tipo del TC aprobado por el Estado de Diseño/Fabricación; 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) Que se ha verificado que la aeronave posee, si así está prescrito, un certificado de nivel de ruido de conformidad con lo dispuesto en el RAC 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 Inspección Física de la Aeronav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er de la aeronave para la inspección física, para verificar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Que no se encuentran discrepancias entre la aeronave y los registros de mantenimiento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Que todas las marcas y rótulos requeridos están correctamente instalados, según los requerimientos de la RAC 21 y RAC 45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Que la aeronave cumple su manual de vuelo aprobado, en su última revisión; 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Que no se encuentran defectos evidentes sin corregi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C. Observaciones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OTA: Agregue paginas adicionales de ser necesario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D. Resumen de Inspección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 encontraron discrepancia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6995</wp:posOffset>
                      </wp:positionV>
                      <wp:extent cx="177800" cy="1397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6.85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8740</wp:posOffset>
                      </wp:positionV>
                      <wp:extent cx="177800" cy="1397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6.2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Discrepancias encontrada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Oficio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o Audito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 </w:t>
            </w:r>
            <w:r>
              <w:rPr>
                <w:rFonts w:cs="Arial" w:ascii="Arial" w:hAnsi="Arial"/>
                <w:bCs/>
                <w:sz w:val="16"/>
                <w:szCs w:val="22"/>
              </w:rPr>
              <w:t>(dd/mm/a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llo de la Unidad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68" w:hanging="0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MIA GEN                     </w:t>
      <w:tab/>
      <w:tab/>
      <w:tab/>
      <w:t xml:space="preserve">      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3</w:t>
    </w:r>
    <w:r>
      <w:rPr>
        <w:rStyle w:val="PageNumber"/>
        <w:rFonts w:cs="Arial" w:ascii="Arial" w:hAnsi="Arial"/>
        <w:sz w:val="20"/>
        <w:szCs w:val="20"/>
      </w:rPr>
      <w:tab/>
      <w:t xml:space="preserve">                                           1ra Ed: 22 Marzo 2010</w:t>
    </w:r>
  </w:p>
  <w:p>
    <w:pPr>
      <w:pStyle w:val="Normal"/>
      <w:ind w:left="-426" w:right="-268" w:hanging="0"/>
      <w:rPr>
        <w:rStyle w:val="PageNumber"/>
        <w:rFonts w:ascii="Arial" w:hAnsi="Arial" w:cs="Arial"/>
        <w:sz w:val="20"/>
        <w:szCs w:val="20"/>
        <w:lang w:val="es-CR"/>
      </w:rPr>
    </w:pPr>
    <w:r>
      <w:rPr>
        <w:rStyle w:val="PageNumber"/>
        <w:rFonts w:cs="Arial" w:ascii="Arial" w:hAnsi="Arial"/>
        <w:sz w:val="20"/>
        <w:szCs w:val="20"/>
        <w:lang w:val="es-CR"/>
      </w:rPr>
      <w:t xml:space="preserve">AIR-GEN-010/01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  <w:lang w:val="es-CR"/>
      </w:rPr>
      <w:t>Rev.5 / Agosto   2020</w:t>
    </w:r>
  </w:p>
  <w:p>
    <w:pPr>
      <w:pStyle w:val="Normal"/>
      <w:ind w:left="-426" w:hanging="0"/>
      <w:rPr/>
    </w:pPr>
    <w:r>
      <w:rPr>
        <w:rStyle w:val="PageNumber"/>
        <w:rFonts w:cs="Arial" w:ascii="Arial" w:hAnsi="Arial"/>
        <w:sz w:val="20"/>
        <w:szCs w:val="20"/>
      </w:rPr>
      <w:t>Insp. Vig. Cert. A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50"/>
    </w:tblGrid>
    <w:tr>
      <w:trPr>
        <w:cantSplit w:val="true"/>
      </w:trPr>
      <w:tc>
        <w:tcPr>
          <w:tcW w:w="10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480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950595" cy="734060"/>
                <wp:effectExtent l="0" t="0" r="0" b="0"/>
                <wp:wrapNone/>
                <wp:docPr id="6" name="aviacion_civil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aviacion_civil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3" t="-511" r="735" b="3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DIRECCION GENERAL DE AVIACION CIVIL DE COSTA RICA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r>
            <w:rPr>
              <w:lang w:val="es-MX"/>
            </w:rPr>
            <w:t>UNIDAD DE AERONAVEGABILIDAD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  <w:lang w:val="es-MX"/>
              </w:rPr>
              <w:t>Tel:(506)</w:t>
            </w:r>
          </w:hyperlink>
          <w:r>
            <w:rPr>
              <w:sz w:val="16"/>
              <w:szCs w:val="16"/>
              <w:lang w:val="es-MX"/>
            </w:rPr>
            <w:t xml:space="preserve"> 22428000 San José, Costa Rica /www.dgac.go.cr</w:t>
          </w:r>
        </w:p>
        <w:p>
          <w:pPr>
            <w:pStyle w:val="Normal"/>
            <w:rPr>
              <w:sz w:val="14"/>
              <w:szCs w:val="14"/>
              <w:lang w:val="es-ES" w:eastAsia="en-US"/>
            </w:rPr>
          </w:pPr>
          <w:r>
            <w:rPr>
              <w:sz w:val="14"/>
              <w:szCs w:val="14"/>
              <w:lang w:val="es-E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(506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23:00Z</dcterms:created>
  <dc:creator>Douglas Mendoza</dc:creator>
  <dc:description/>
  <cp:keywords/>
  <dc:language>en-US</dc:language>
  <cp:lastModifiedBy>Luis Alberto Jiménez Campos</cp:lastModifiedBy>
  <cp:lastPrinted>2008-02-05T15:25:00Z</cp:lastPrinted>
  <dcterms:modified xsi:type="dcterms:W3CDTF">2020-08-12T02:23:00Z</dcterms:modified>
  <cp:revision>2</cp:revision>
  <dc:subject/>
  <dc:title>INSPECCIÓN DE BASE DEL OPERADOR RAC OP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A524D1693DB346A23D4944395CAA7E</vt:lpwstr>
  </property>
</Properties>
</file>