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a de Chequeo AIR-RAC 119-014/07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CIÓN PLAN DE INSTRUCCIÓN Y CALIFICACIONES DEL INSTRUCTOR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8270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5pt;margin-top:10.1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Tipo de inspección:         Certificación              Vigilancia               Seguimiento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echa de inicio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echa de finalización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erador/Proveedor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ugar de inspección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mbre del inspector Principal: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mbre del inspector Soporte: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ombre del inspector (OJT):   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MPOR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Refiérase a la Sección Generales del MIA GEN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R</w:t>
            </w:r>
            <w:r>
              <w:rPr>
                <w:rFonts w:cs="Arial" w:ascii="Arial" w:hAnsi="Arial"/>
                <w:sz w:val="20"/>
                <w:szCs w:val="20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44319305"/>
            <w:bookmarkStart w:id="2" w:name="_Hlk44319305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B. Lista de Checheo:</w:t>
            </w:r>
          </w:p>
        </w:tc>
      </w:tr>
      <w:tr>
        <w:trPr>
          <w:trHeight w:val="3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459" w:hanging="45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Plan de Instruc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enta el centro de Enseñanza con un  manual de Instrucción aprobado?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cuentran bien establecidos en el Plan de Instrucción, los objetivos a alcanzar durante su ejecución?</w:t>
            </w:r>
          </w:p>
          <w:p>
            <w:pPr>
              <w:pStyle w:val="Normal"/>
              <w:ind w:hanging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blece en el Plan de Instrucción, el número de horas a impartir de acuerdo con cada tem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blecen claramente los temas a impartir?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blece claramente en el Plan de Entrenamiento, el nivel de estudio de acuerdo con una normativa establecida? (Ejemplo ATA 10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blecen en el Plan de estudio, los requisitos mínimos que den tener el participant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un procedimiento para realizar las evaluacione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apoyo que se le suministra a los estudiantes es claro y legibl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el Centro de Enseñanza con un mecanismo para el control de participación de los estudiant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a instrucción, los estudiantes cuentan con aulas con temperatura ajustable y libres de ruidos externos que afecten la concentración de est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el Centro de Enseñanza de políticas de salud e higiene, necesarias para suministrarle al estudiante durante su estadí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el centro de Enseñanza de un Plan de Emergencia para la evacuación de los estudiantes y su personal, en caso de una eventualidad?</w:t>
            </w:r>
          </w:p>
          <w:p>
            <w:pPr>
              <w:pStyle w:val="Normal"/>
              <w:ind w:hanging="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desarrollo de las clases los estudiantes disponen de una buena visibilidad y escucha desde cualquier punto del aul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el Centro de Instrucción un procedimiento para la confección y entrega de certificados?</w:t>
            </w:r>
          </w:p>
          <w:p>
            <w:pPr>
              <w:pStyle w:val="Normal"/>
              <w:ind w:hang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ción y Calificación de los Instruct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el Centro de Enseñanza de un listado de sus instructores certificad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59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18"/>
      </w:tblGrid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enta el Centro de Enseñanza con un registro detallado de cada instructor donde se pueda determinar su entrenamiento y experiencia que le faculte como instructo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el centro de Enseñanza con un procedimiento para la contratación y evaluación de sus instructor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el centro de Instrucción evaluaciones periódicas a los instructores para verificar que se apegan y cumplen con el plan de Instrucción aproba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el centro de Enseñanza de un sistema de retroalimentación entre los estudiantes y el Centro, para determinar la eficiencia del curso imparti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ías intern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el centro de Enseñanza de un sistema de auditorías propias o contratadas para determinar el cumplimiento de su plan de trabajo de acuerdo con el Plan de Instrucción aproba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el Centro de Instrucción de un registro de las auditorías que le han sido realizada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el centro de Entrenamiento de un responsable para darle seguimiento a las auditorías que le han sido realizada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el centro de Enseñanza con una estructura organizacional claramente definida y con respons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encuentran claramente establecidos los deberes y responsabilidades de los responsables de acuerdo con el organigrama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Discrepancias encontrada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Oficio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o Audito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dd/mm/a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lo de la Unidad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MIA GEN                     </w:t>
      <w:tab/>
      <w:tab/>
      <w:tab/>
      <w:t xml:space="preserve">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4</w:t>
    </w:r>
    <w:r>
      <w:rPr>
        <w:rStyle w:val="PageNumber"/>
        <w:rFonts w:cs="Arial" w:ascii="Arial" w:hAnsi="Arial"/>
        <w:sz w:val="20"/>
        <w:szCs w:val="20"/>
      </w:rPr>
      <w:tab/>
      <w:t xml:space="preserve">                                           </w:t>
    </w:r>
    <w:r>
      <w:rPr>
        <w:rFonts w:cs="Arial" w:ascii="Arial" w:hAnsi="Arial"/>
        <w:sz w:val="20"/>
        <w:szCs w:val="20"/>
      </w:rPr>
      <w:t>Rev.5 / Agosto   2020</w:t>
    </w:r>
  </w:p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  <w:lang w:val="es-CR"/>
      </w:rPr>
    </w:pPr>
    <w:r>
      <w:rPr>
        <w:rStyle w:val="PageNumber"/>
        <w:rFonts w:cs="Arial" w:ascii="Arial" w:hAnsi="Arial"/>
        <w:sz w:val="20"/>
        <w:szCs w:val="20"/>
        <w:lang w:val="es-CR"/>
      </w:rPr>
      <w:t xml:space="preserve">AIR-RAC 119-014/07                                                                                                                                       </w:t>
    </w:r>
  </w:p>
  <w:p>
    <w:pPr>
      <w:pStyle w:val="Normal"/>
      <w:ind w:left="-426" w:hanging="0"/>
      <w:rPr/>
    </w:pPr>
    <w:r>
      <w:rPr>
        <w:rStyle w:val="PageNumber"/>
        <w:rFonts w:cs="Arial" w:ascii="Arial" w:hAnsi="Arial"/>
        <w:sz w:val="20"/>
        <w:szCs w:val="20"/>
      </w:rPr>
      <w:t>Ev. Plan Instrucción-Instru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6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UNIDAD DE AERONAVEGABILIDAD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s-ES" w:eastAsia="en-US"/>
            </w:rPr>
          </w:pPr>
          <w:r>
            <w:rPr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9:00Z</dcterms:created>
  <dc:creator>Douglas Mendoza</dc:creator>
  <dc:description/>
  <cp:keywords/>
  <dc:language>en-US</dc:language>
  <cp:lastModifiedBy>Luis Alberto Jiménez Campos</cp:lastModifiedBy>
  <cp:lastPrinted>2008-02-05T15:25:00Z</cp:lastPrinted>
  <dcterms:modified xsi:type="dcterms:W3CDTF">2020-08-12T14:59:00Z</dcterms:modified>
  <cp:revision>2</cp:revision>
  <dc:subject/>
  <dc:title>INSPECCIÓN DE BASE DEL OPERADOR RAC OPS 1</dc:title>
</cp:coreProperties>
</file>