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A-OPS-1.895-3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ÓN DEL PROCESO DE SUBCONTRATACIÓN DE ACTIVIDADES PARA LA GESTIÓN DEL MANTENIMIENTO DE LA AERONAVEGABILIDAD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ubcontratista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GEN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32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R"/>
              </w:rPr>
              <w:t xml:space="preserve">Revisión del proceso de Subcontratació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xiste en el MCM / MOM  un procedimiento que regule la subcontratación de tareas de la gestión de la aeronavegabilida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MCM / MOM claramente las actividades que se pretenden subcontrat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stán las actividades que se pretenden subcontratar permitidas en la CA AIR 1.895-001/2016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MCM / MOM la responsabilidad final del operador por la gestión de la aeronavegabilidad de mantenimiento de su flota ante la DGAC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MCM / MOM la o las personas dentro de la organización del operador responsables de efectuar el control activo, coordinación y la vigilancia sobre los procesos efectuados por el ente subcontratado, así como los designados en su ausenci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n en el MCM / MOM por parte del operador un sistema de auditorías al subcontratista en base a las funciones subcontrata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MCM / MOM los procedimientos con los cuales el operador se asegura que el subcontratista ejecute las tareas, entregue los informes y resultados de las actividades de gestión subcontrata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MCM / MOM la responsabilidad de la Dirección de Mantenimiento de revisar, aprobar o modificar cualquier informe, plan o resultado relacionado a las actividades subcontrat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n caso de que se subcontraten estudios de confiabilidad para establecer la efectividad del programa de mantenimiento, están especificados los procedimientos pertinentes en el  MCM / MOM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n caso de que se subcontraten auditorias de Calidad, están especificados en el MCM / MOM el cómo se llevaran a cabo las auditorias, periodicidad y métodos de seguimient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n caso de que se subcontraten auditorias de Calidad, están especificados en el MCM / MOM, las guías de verificación a ser utiliza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n caso de que se subcontraten auditorias de Calidad, el perfil requerido del subcontratista debe de estar especificado el en el MCM / M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MCM / MOM un compromiso del operador de informar oportunamente a la autoridad de aviación sobre cualquier cambio en los procesos que afecten las actividades subcontrata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Aporta el operador los datos del subcontratista propuesto  para realizar las actividades que pretende subcontrat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n caso de someterse para aprobación un subcontratista extranjero, el operador  debe demostrar la no existencia a nivel nacional de personas u organizaciones competentes para realizar la misma fun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aporta la auditoria inicial realizada por el operador al subcontratist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s satisfactorio a la DGAC el resultado de la auditoria presentado por el operad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eastAsia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R"/>
              </w:rPr>
              <w:t>Revisión del Contr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n en el contrato, los controles que efectúa el operador, relativos a las tareas subcontratadas de la gestión del mantenimiento de la aeronavegabilidad y están estos procedimientos de acuerdo a lo estipulado en el MCM / MOM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 en el contrato una descripción detalla de las tareas a subcontrat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contrato la potestad para la vigilancia por parte de la DGAC y el compromiso del operador y el subcontratista de subsanar cualquier no conformidad encontrad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n en el contrato los requisitos de conocimiento y experiencia mínimos  del subcontratista para realizar las tareas a subcontrat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n en el contrato claramente los límites de responsabilidad del subcontratista en cuanto a las tareas asigna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contrato la responsabilidad del subcontratista de informar al operador oportunamente sobre cualquier cambio que afecte los compromisos del contrat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specifica el contrato la potestad del operador para realizar auditorías a los procesos relacionados a las actividades subcontrata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n en el contrato los tipos de informes o reportes que recibirá el operador para ejercer el control sobre la actividad subcontratad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 en el contrato el procedimiento para mantener el flujo de información  actualizada entre el operador y el subcontratista. Por ejemplo: tiempos de motor, horas de vuelo, ítem diferido, información técnica, etc.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stablece en el contrato el operador su autoridad para aceptar modificar o invalidar cualquier acción del subcontratist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Establece el contrato la prohibición para el subcontratista de subcontratar a su vez terceros para realizar las tareas asigna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i se contratan Auditorias de Calidad, se establecen en el contrato las listas de verificación, los procedimientos, plan de auditorías y método de seguimiento utilizado por la empresa subcontratada para ejecutar la labo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0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R"/>
              </w:rPr>
              <w:t>Se establece en el contrato la potestad de la DGAC de realizar al menos una auditoría anual al subcontratist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MIA GEN                     </w:t>
      <w:tab/>
      <w:tab/>
      <w:tab/>
      <w:t xml:space="preserve">         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4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 </w:t>
    </w:r>
    <w:r>
      <w:rPr>
        <w:rFonts w:cs="Arial" w:ascii="Arial" w:hAnsi="Arial"/>
        <w:sz w:val="20"/>
        <w:szCs w:val="20"/>
      </w:rPr>
      <w:t>Rev.5 / Agosto   202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GUIA OPS-1.895-3                                                                                                                             </w:t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Subcontratación Gestión del Mantenimi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59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8-12T15:59:00Z</dcterms:modified>
  <cp:revision>2</cp:revision>
  <dc:subject/>
  <dc:title>INSPECCIÓN DE BASE DEL OPERADOR RAC OPS 1</dc:title>
</cp:coreProperties>
</file>