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IA 145-C1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CIÓN PROCEDIMENTAL LABORATORIO DE CALIBRACIÓN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A. Información General de la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315</wp:posOffset>
                      </wp:positionV>
                      <wp:extent cx="1778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65pt;margin-top:8.45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8270</wp:posOffset>
                      </wp:positionV>
                      <wp:extent cx="1778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65pt;margin-top:10.1pt;width:13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. Tipo de inspección:         Certificación              Vigilancia               Seguimient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echa de inicio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de finaliza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erador/Proveedor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ugar de inspección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ombre del inspector Principal: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ombre del inspector Soporte: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ombre del inspector (OJT):                                                                                                           Iniciales:</w:t>
            </w:r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MPOR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Refiérase a la Sección Generales del MIA 145 para las instrucciones de llenado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4431930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Lea cuidadosamente las siguientes definiciones para el correcto marcado de las casillas de esta lista de cheque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  Satisfactorio (Deberá ser marcado cuando se encuentre de acuerdo con la normativa aplicable a la operació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: No Satisfactorio (Deberá ser marcado cuando NO se encuentre de acuerdo con la normativa aplicable y se debe        generar un hallazgo de es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>: No aplica (Deberá ser marcado cuando el ítem verificado no le aplica regulatoriamente, ejem que este no es        desarrollado por el Auditad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R</w:t>
            </w:r>
            <w:r>
              <w:rPr>
                <w:rFonts w:cs="Arial" w:ascii="Arial" w:hAnsi="Arial"/>
                <w:sz w:val="20"/>
                <w:szCs w:val="20"/>
              </w:rPr>
              <w:t>: No es revisado en esta auditoría. (El inspector realizara una Auditoria de seguimiento completar la totalidad de los         ítems de esta guí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Se debe marcar las casillas con las iniciales del nombre del inspector que verifica el íte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44319305"/>
            <w:bookmarkStart w:id="2" w:name="_Hlk44319305"/>
            <w:bookmarkEnd w:id="2"/>
          </w:p>
        </w:tc>
      </w:tr>
      <w:tr>
        <w:trPr>
          <w:cantSplit w:val="true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B. Lista de Checheo:</w:t>
            </w:r>
          </w:p>
        </w:tc>
      </w:tr>
      <w:tr>
        <w:trPr>
          <w:trHeight w:val="1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ándares de trabajo (herramientas, equipos de prueba e instalacione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rocedimientos establecen claramente el estándar de calibración que cumplirá el laboratorio de calibr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quien es responsable por las actividades del laboratorio de calibración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n claramente el alcance de los trabajos que realiza o puede realizar el laboratorio de calibr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62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ha desarrollado un programa de calibración para los estándar de trabajo?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como mínimo debe ser anual, al menos que el fabricante especifique otra cosa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rocedimiento establecen es prohibido el uso de herramientas no calibrada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establece la forma de control de todas las herramientas y equipos de calibración?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l sistema de control debe incluir una forma de identificación como: número de serie, número de parte, modelo y registro de calibración</w:t>
            </w:r>
            <w:r>
              <w:rPr>
                <w:rFonts w:cs="Arial" w:ascii="Arial" w:hAnsi="Arial"/>
                <w:i/>
                <w:sz w:val="22"/>
                <w:szCs w:val="22"/>
              </w:rPr>
              <w:t>)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una declaración que especifique que los estándares no serán utilizados para medir, calibrar o probar otros estándares de trabajo o dispositivos de medi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procedimientos incluyen la revisión del estándar de trabajo de los subcontratistas, para que cumplan con los procedimientos de la organización de mantenimiento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procedimientos establecen que se  debe garantizar el retiro de servicio del estándar de trabajo que haya excedido su intervalo de calibración o que haya perdido o no tenga instalada la etiqueta de calibración o se sospeche de malfuncionamiento debido al mal manejo, mal uso o cualquier duda de su calibr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organización establece que se debe documentar la trazabilidad de los equipos y  estándar usado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Cs/>
                <w:sz w:val="22"/>
                <w:szCs w:val="22"/>
              </w:rPr>
              <w:t>la trazabilidad debe ser a una norma reconocida como NIST, por ejempl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que el laboratorio de calibración realizará las calibraciones de acuerdo con las instrucciones del fabricante del equip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procedimientos establecen que la organización de mantenimiento cumple en todo momento con las condiciones ambientales y de control ambiental de acuerdo con la norma en vigor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n los criterios y métodos de almacenamiento de los equipos, herramientas y equipos de prueba, así como su manejo y transporte de una manera apropiada para no afectar su calibración o las condiciones de los equipo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y registro del persona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organización de mantenimiento ha establecido la competencia necesaria para el personal que realiza las actividades de calibración.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la competencia debe ser de acuerdo con la requerida por la norma que ha declarado cumplir la organización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organización de mantenimiento ha establecido un sistema para controlar la competencia del personal que realiza actividades de calibración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 un programa de capacitación inicial y continua para el personal que realiza calibració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59"/>
        <w:gridCol w:w="851"/>
        <w:gridCol w:w="850"/>
        <w:gridCol w:w="1418"/>
        <w:gridCol w:w="1559"/>
        <w:gridCol w:w="425"/>
        <w:gridCol w:w="426"/>
        <w:gridCol w:w="426"/>
        <w:gridCol w:w="424"/>
        <w:gridCol w:w="425"/>
        <w:gridCol w:w="1418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para revisar/evalu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lazgos/Notas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ograma de capacitación contiene los temas a ser impartidos, horas y medio de evaluación para el personal de calibr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la forma de llevar el registro de la capacitación impartida y la recibida por el personal de calibración. Debería incluir: las horas, días, nombre del instructor, lugar donde se llevó a cabo y puntuación obtenida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técnico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procedimientos establecen el sistema de control de la documentación utilizada para realizar las actividades de calibración, incluyendo el sistema para mantener actualizada dicha document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organización garantiza que el personal que realiza actividades de calibración tiene a su disposición toda la información necesaria para realizar sus actividades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procedimientos establecen que la organización garantiza en todo momento utiliza datos técnicos del fabricant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n procedimientos en los casos donde no se cuenten con instrucciones del fabricante para la calibración de un estándar.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cional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e de calibración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el formato que debe ser llenado para declarar la calibración realizada, así como el contenido de este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quien es responsable de autorizar a la persona que firma la declaración final de calibración (debería ser el responsable del sistema de calidad)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stablece quien es la persona encargada de llevar el  listado del personal autorizado para realizar actividades de calibración, así como el control de est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el alcance de la autorización, así como sus limitaciones, según corresponda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6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establece que se debe llevar copia de las declaraciones de calibración que emita la organización, así como el periodo de conservación de esta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C. Observaciones: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TA: Agregue paginas adicionales de ser necesario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D. Resumen de Inspección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encontraron discrepanci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6995</wp:posOffset>
                      </wp:positionV>
                      <wp:extent cx="177800" cy="1397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pt;margin-top:6.85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8740</wp:posOffset>
                      </wp:positionV>
                      <wp:extent cx="177800" cy="1397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5pt;margin-top:6.2pt;width:13.95pt;height:10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Discrepancias encontrada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# Oficio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o Audito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dd/mm/a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llo de la Unidad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10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MIA 145                       </w:t>
      <w:tab/>
      <w:tab/>
      <w:t xml:space="preserve">        </w:t>
      <w:tab/>
      <w:t xml:space="preserve"> 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4</w:t>
    </w:r>
    <w:r>
      <w:rPr>
        <w:rStyle w:val="PageNumber"/>
        <w:rFonts w:cs="Arial" w:ascii="Arial" w:hAnsi="Arial"/>
        <w:sz w:val="20"/>
        <w:szCs w:val="20"/>
      </w:rPr>
      <w:tab/>
      <w:t xml:space="preserve">                                          1ra Ed: 19 Marzo 2010</w:t>
    </w:r>
  </w:p>
  <w:p>
    <w:pPr>
      <w:pStyle w:val="Normal"/>
      <w:ind w:left="-426" w:right="-268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GUIA 145-C1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Rev.1 / 1 agosto 2020</w:t>
    </w:r>
  </w:p>
  <w:p>
    <w:pPr>
      <w:pStyle w:val="Normal"/>
      <w:ind w:left="-426" w:hanging="0"/>
      <w:rPr/>
    </w:pPr>
    <w:r>
      <w:rPr>
        <w:rStyle w:val="PageNumber"/>
        <w:rFonts w:cs="Arial" w:ascii="Arial" w:hAnsi="Arial"/>
        <w:sz w:val="20"/>
        <w:szCs w:val="20"/>
      </w:rPr>
      <w:t>Evaluación Proced. Lab. C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50"/>
    </w:tblGrid>
    <w:tr>
      <w:trPr>
        <w:cantSplit w:val="true"/>
      </w:trPr>
      <w:tc>
        <w:tcPr>
          <w:tcW w:w="10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48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50595" cy="734060"/>
                <wp:effectExtent l="0" t="0" r="0" b="0"/>
                <wp:wrapNone/>
                <wp:docPr id="6" name="aviacion_civi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viacion_civi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3" t="-511" r="735" b="3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DIRECCION GENERAL DE AVIACION CIVIL DE COSTA RICA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r>
            <w:rPr>
              <w:lang w:val="es-MX"/>
            </w:rPr>
            <w:t>UNIDAD DE AERONAVEGABILIDAD</w:t>
          </w:r>
        </w:p>
        <w:p>
          <w:pPr>
            <w:pStyle w:val="Footer"/>
            <w:ind w:right="-1" w:hanging="0"/>
            <w:jc w:val="center"/>
            <w:rPr>
              <w:lang w:val="es-MX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  <w:lang w:val="es-MX"/>
              </w:rPr>
              <w:t>Tel:(506)</w:t>
            </w:r>
          </w:hyperlink>
          <w:r>
            <w:rPr>
              <w:sz w:val="16"/>
              <w:szCs w:val="16"/>
              <w:lang w:val="es-MX"/>
            </w:rPr>
            <w:t xml:space="preserve"> 22428000 San José, Costa Rica /www.dgac.go.cr</w:t>
          </w:r>
        </w:p>
        <w:p>
          <w:pPr>
            <w:pStyle w:val="Normal"/>
            <w:rPr>
              <w:sz w:val="14"/>
              <w:szCs w:val="14"/>
              <w:lang w:val="es-ES" w:eastAsia="en-US"/>
            </w:rPr>
          </w:pPr>
          <w:r>
            <w:rPr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i w:val="false"/>
      <w:iCs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(506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3:00Z</dcterms:created>
  <dc:creator>Douglas Mendoza</dc:creator>
  <dc:description/>
  <cp:keywords/>
  <dc:language>en-US</dc:language>
  <cp:lastModifiedBy>Luis Alberto Jiménez Campos</cp:lastModifiedBy>
  <cp:lastPrinted>2008-02-05T15:25:00Z</cp:lastPrinted>
  <dcterms:modified xsi:type="dcterms:W3CDTF">2020-07-22T21:22:00Z</dcterms:modified>
  <cp:revision>3</cp:revision>
  <dc:subject/>
  <dc:title>INSPECCIÓN DE BASE DEL OPERADOR RAC OPS 1</dc:title>
</cp:coreProperties>
</file>