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A 145-C2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DITORIA A UN LABORATORIO DE CALIBRACIÓN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145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1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– Verifique qu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ersonal que realiza actividades de calibración cuente con las competencias requeridas para cada tarea que realiz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a una lista de control del personal que realiza las actividades de calibr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ersonal que realiza calibración ha cumplido con el programa de capacit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número de personas es adecuado para desarrollar todas las tareas y/o actividades que pretende la organiz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 claramente definido las responsabilidades en el laboratorio de calibr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ándares de trabajo (herramientas, equipos de pruebas e instalacione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de calibración están de acuerdo con la aprobación de la organización de mantenimiento (debe estar de conformidad con el alcance de la aprobación descrito en el MOM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n usado herramientas o equipos fuera del control de la organización de manten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stándares son conservados de acuerdo con las instrucciones del fabrican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stándares están claramente identificados y existe control de la calibración de esto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segregación de los estándares que no cumplen o han dejado de cumplir con los requerimientos para ser considerados apto para el servici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 documentación para determinar la trazabilidad de los equipos y estándar usado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alibraciones realizadas (tomar una muestra al azar) hacen referencia a los datos utilizados para su calibración.  Verificar la disponibilidad de dichos dat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s condiciones de almacenamiento de los equipos, herramientas y equipos de prueba. Verificar el manejo y los medios de transporte de esta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condiciones ambientales son las requeridas para el tipo de actividad que realiza el laboratorio de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s – Datos técn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calibraciones realizadas han cumplido con los procedimientos establecidos por la organización de mantenimien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laboratorio de calibración cuenta con copia de los procedimientos relacionados a su actividad así de cualquier otro documento de la organización que sea del  necesario conocimiento del personal de calibr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datos usados para realizar calibraciones están accesibles al personal de calibración y están vigentes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 un control de la documentación manejadas por el laboratorio de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rocedimientos son los suficientemente detallados para las actividades que realiza el laboratorio de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e de calibr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portes de calibración son emitidos en el formato aprobado en el MOM. El reporte contiene todos los detalles del formato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sona que firma el reporte está autorizada por la organiz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rganización de mantenimiento conserva copia de los registros de calibraciones que ha realizad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 una forma de identificar (trazabilidad) los trabajos realizados por la organización de mantenimien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ersonal que ha firmar el reporte de calibración ha firmado de acuerdo con el alcance de su autoriz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de 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que la organización de mantenimiento ha realizado auditoria al laboratorio de calibración de acuerdo con un plan anua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que las no conformidades o hallazgos encontrados durante la auditoria al laboratorio de calibración han sido cerradas o se han tomado las acciones necesarias para su correc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que las corrección a las no conformidades o hallazgos sean realizado en tiempo y form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120" w:after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10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145                       </w:t>
      <w:tab/>
      <w:tab/>
      <w:t xml:space="preserve">        </w:t>
      <w:tab/>
      <w:t xml:space="preserve">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3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1ra Ed: 19 Marzo 201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GUIA 145-C2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Rev.1 / 1 agosto 2020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Auditoría Laboratorio de Calibr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i w:val="false"/>
      <w:iCs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03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7-22T21:10:00Z</dcterms:modified>
  <cp:revision>3</cp:revision>
  <dc:subject/>
  <dc:title>INSPECCIÓN DE BASE DEL OPERADOR RAC OPS 1</dc:title>
</cp:coreProperties>
</file>