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IA 145-D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CION DE SUBCONTRATOS DE MANTENIMIENTO PARA UNA OMA 145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A. Información General de la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6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28270</wp:posOffset>
                      </wp:positionV>
                      <wp:extent cx="1778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5pt;margin-top:10.1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Tipo de inspección:         Certificación              Vigilancia               Seguimiento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echa de inicio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echa de finaliza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perador/Proveedor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ugar de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ombre del inspector Principal: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ombre del inspector Soporte: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ombre del inspector (OJT):   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MPOR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Refiérase a la Sección Generales del MIA 145 para las instrucciones de llenado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4431930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Lea cuidadosamente las siguientes definiciones para el correcto marcado de las casillas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  Satisfactorio (Deberá ser marcado cuando se encuentre de acuerdo con la normativa aplicable a la operació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: No Satisfactorio (Deberá ser marcado cuando NO se encuentre de acuerdo con la normativa aplicable y se debe        generar un hallazgo de 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>: No aplica (Deberá ser marcado cuando el ítem verificado no le aplica regulatoriamente, ejem que este no es        desarrollado por el Auditad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R</w:t>
            </w:r>
            <w:r>
              <w:rPr>
                <w:rFonts w:cs="Arial" w:ascii="Arial" w:hAnsi="Arial"/>
                <w:sz w:val="20"/>
                <w:szCs w:val="20"/>
              </w:rPr>
              <w:t>: No es revisado en esta auditoría. (El inspector realizara una Auditoria de seguimiento completar la totalidad de los         ítems de esta guí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Se debe marcar las casillas con las iniciales del nombre del inspector que verifica el ít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" w:name="_Hlk44319305"/>
            <w:bookmarkStart w:id="2" w:name="_Hlk44319305"/>
            <w:bookmarkEnd w:id="2"/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B. Lista de Checheo:</w:t>
            </w:r>
          </w:p>
        </w:tc>
      </w:tr>
      <w:tr>
        <w:trPr>
          <w:trHeight w:val="1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autoSpaceDE w:val="false"/>
              <w:ind w:left="6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tratos con Clientes / Operad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 establece que todo acuerdo contractual de servicio de mantenimiento con el cliente /operador deber ser de forma de acuerdo o contrato de mantenimi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 establece que el contrato especifique claramente el nombre de ambas partes firmantes (estos deben ser iguales a como aparecen en el certificado de cada uno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 en todo contrato se debe especificar el alcance del mism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ontratos o acuerdos deben de especificar sin ambigüedad el tipo de mantenimiento a ser realizado por la organización de mantenimi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 que en todo contrato se debe especificar el lugar del mantenimiento - se establece el lugar donde será realizado el mantenimient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ción de conformidad de mantenimiento – el contrato debería especificar en cual formato o forma ha de usar la organización de mantenimiento para declarar la conformidad de mantenimiento (Bitácora de  mantenimiento de a bordo, en el formato que usa la organización de mantenimiento, etc.) y la documentación que la OMA debe entregar al operador una vez entregado la aeronave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Indent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autoSpaceDE w:val="false"/>
              <w:ind w:left="6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contratos de servicios. </w:t>
            </w:r>
          </w:p>
          <w:p>
            <w:pPr>
              <w:pStyle w:val="Prrafodelista"/>
              <w:autoSpaceDE w:val="false"/>
              <w:ind w:left="6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 establece claramente el nombre de ambas partes firmantes del contrato (estos deben ser iguales a como aparecen en el certificado de cada uno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 establece el alcance del contrato? (se debe especificar el servicio/trabajo que es sujeto al contrato de mantenimi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debe de especificar sin ambigüedad el tipo de servicio/trabajo a ser realizad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gar del mantenimiento - se establece el lugar donde será realizado la actividad de mantenimient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conformidad de mantenimiento – el contrato debería especificar l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certificación de los trabajos efectuados por los subcontratistas si será realizada por el personal certificador de la OMA</w:t>
            </w:r>
            <w:r>
              <w:rPr>
                <w:rFonts w:cs="Arial" w:ascii="Arial" w:hAnsi="Arial"/>
                <w:sz w:val="22"/>
                <w:szCs w:val="22"/>
              </w:rPr>
              <w:t xml:space="preserve"> y la documentación que se debe entregar  una vez finalizado el trabaj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contratos - de ser necesario, el contrato debería especificar las condiciones bajo la cuales la organización de mantenimiento puede subcontratar tareas a un tercero (donde un tercero puede ser un OMA -145 o no). En este caso el contrato debe hacer referencia al MRAC-145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autoSpaceDE w:val="false"/>
              <w:ind w:left="6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contratos con suplidores y/o proveedores. </w:t>
            </w:r>
          </w:p>
          <w:p>
            <w:pPr>
              <w:pStyle w:val="Prrafodelista"/>
              <w:autoSpaceDE w:val="false"/>
              <w:ind w:left="6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 establece claramente el nombre de ambas partes firmantes del contrato (estos deben ser iguales a como aparecen en el certificado de cada uno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 el alcance del contrato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59"/>
        <w:gridCol w:w="851"/>
        <w:gridCol w:w="850"/>
        <w:gridCol w:w="1418"/>
        <w:gridCol w:w="1559"/>
        <w:gridCol w:w="425"/>
        <w:gridCol w:w="426"/>
        <w:gridCol w:w="426"/>
        <w:gridCol w:w="424"/>
        <w:gridCol w:w="425"/>
        <w:gridCol w:w="1418"/>
      </w:tblGrid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debe de especificar sin ambigüedad el tipo de servicio a ser realizad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n los requerimientos para la aceptación de partes por parte de la OM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definen claramente cuales son la documentación aceptable para la  OM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detalla la documentación requerida para las partes y materiales, incluyendo la documentación necesaria para establecer la trazabilidad de las partes y/o materiale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ind w:left="35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considerar que la OMA realice auditorías a los suplidor/proveedor antes y posterior a la acepta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C. Observacion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TA: Agregue paginas adicionales de ser necesario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D. Resumen de Inspecció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 encontraron discrepanci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995</wp:posOffset>
                      </wp:positionV>
                      <wp:extent cx="177800" cy="1397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6.85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740</wp:posOffset>
                      </wp:positionV>
                      <wp:extent cx="177800" cy="1397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2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Discrepancias encontrada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Oficio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o Audito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dd/mm/a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lo de la Unidad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10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MIA 145                       </w:t>
      <w:tab/>
      <w:tab/>
      <w:t xml:space="preserve">        </w:t>
      <w:tab/>
      <w:t xml:space="preserve">       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3</w:t>
    </w:r>
    <w:r>
      <w:rPr>
        <w:rStyle w:val="PageNumber"/>
        <w:rFonts w:cs="Arial" w:ascii="Arial" w:hAnsi="Arial"/>
        <w:sz w:val="20"/>
        <w:szCs w:val="20"/>
      </w:rPr>
      <w:tab/>
      <w:t xml:space="preserve">                                          1ra Ed: 19 Marzo 2010</w:t>
    </w:r>
  </w:p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GUIA 145-D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Rev.1 / 1 agosto 2020</w:t>
    </w:r>
  </w:p>
  <w:p>
    <w:pPr>
      <w:pStyle w:val="Normal"/>
      <w:ind w:left="-426" w:hanging="0"/>
      <w:rPr/>
    </w:pPr>
    <w:r>
      <w:rPr>
        <w:rStyle w:val="PageNumber"/>
        <w:rFonts w:cs="Arial" w:ascii="Arial" w:hAnsi="Arial"/>
        <w:sz w:val="20"/>
        <w:szCs w:val="20"/>
      </w:rPr>
      <w:t>Evaluación Subcontratos Mnto-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50"/>
    </w:tblGrid>
    <w:tr>
      <w:trPr>
        <w:cantSplit w:val="true"/>
      </w:trPr>
      <w:tc>
        <w:tcPr>
          <w:tcW w:w="10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50595" cy="734060"/>
                <wp:effectExtent l="0" t="0" r="0" b="0"/>
                <wp:wrapNone/>
                <wp:docPr id="6" name="aviacion_civi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viacion_civi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3" t="-511" r="735" b="3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IRECCION GENERAL DE AVIACION CIVIL DE COSTA RICA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r>
            <w:rPr>
              <w:lang w:val="es-MX"/>
            </w:rPr>
            <w:t>UNIDAD DE AERONAVEGABILIDAD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es-MX"/>
              </w:rPr>
              <w:t>Tel:(506)</w:t>
            </w:r>
          </w:hyperlink>
          <w:r>
            <w:rPr>
              <w:sz w:val="16"/>
              <w:szCs w:val="16"/>
              <w:lang w:val="es-MX"/>
            </w:rPr>
            <w:t xml:space="preserve"> 22428000 San José, Costa Rica /www.dgac.go.cr</w:t>
          </w:r>
        </w:p>
        <w:p>
          <w:pPr>
            <w:pStyle w:val="Normal"/>
            <w:rPr>
              <w:sz w:val="14"/>
              <w:szCs w:val="14"/>
              <w:lang w:val="es-ES" w:eastAsia="en-US"/>
            </w:rPr>
          </w:pPr>
          <w:r>
            <w:rPr>
              <w:sz w:val="14"/>
              <w:szCs w:val="14"/>
              <w:lang w:val="es-E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i w:val="false"/>
      <w:iCs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bCs w:val="false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(506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57:00Z</dcterms:created>
  <dc:creator>Douglas Mendoza</dc:creator>
  <dc:description/>
  <cp:keywords/>
  <dc:language>en-US</dc:language>
  <cp:lastModifiedBy>Luis Alberto Jiménez Campos</cp:lastModifiedBy>
  <cp:lastPrinted>2008-02-05T15:25:00Z</cp:lastPrinted>
  <dcterms:modified xsi:type="dcterms:W3CDTF">2020-07-22T20:57:00Z</dcterms:modified>
  <cp:revision>2</cp:revision>
  <dc:subject/>
  <dc:title>INSPECCIÓN DE BASE DEL OPERADOR RAC OPS 1</dc:title>
</cp:coreProperties>
</file>