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lang w:val="es-CR" w:eastAsia="es-ES"/>
        </w:rPr>
      </w:pPr>
      <w:r>
        <w:rPr>
          <w:lang w:val="es-CR" w:eastAsia="es-ES"/>
        </w:rPr>
      </w:r>
    </w:p>
    <w:p>
      <w:pPr>
        <w:pStyle w:val="Heading1"/>
        <w:rPr/>
      </w:pPr>
      <w:r>
        <w:rPr/>
        <w:t>GUIA SSP 19.150</w:t>
      </w:r>
    </w:p>
    <w:p>
      <w:pPr>
        <w:pStyle w:val="Heading1"/>
        <w:rPr/>
      </w:pPr>
      <w:r>
        <w:rPr/>
      </w:r>
    </w:p>
    <w:p>
      <w:pPr>
        <w:pStyle w:val="Normal"/>
        <w:rPr>
          <w:lang w:val="es-CR" w:eastAsia="es-ES"/>
        </w:rPr>
      </w:pPr>
      <w:r>
        <w:rPr>
          <w:lang w:val="es-CR" w:eastAsia="es-ES"/>
        </w:rPr>
      </w:r>
    </w:p>
    <w:p>
      <w:pPr>
        <w:pStyle w:val="Heading1"/>
        <w:rPr/>
      </w:pPr>
      <w:r>
        <w:rPr/>
        <w:t>EVALUACION DE LA ETAPA IV DE LA IMPLEMENTACIÓN DEL SM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GENERALIDADES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apa 4 es la etapa final de la implementación de SMS. Esta etapa implica la implementación madura de la gestión de riesgos de la seguridad operacional y el aseguramiento de la seguridad operacional. En esta etapa, el aseguramiento de la seguridad operacional se evalúa mediante la implementación de control periódico, retroalimentación y una medida correctiva continua para mantener la eficacia de los controles de riesgos de seguridad oper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NCIONALMENTE EN BLANC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523"/>
        <w:gridCol w:w="851"/>
        <w:gridCol w:w="850"/>
        <w:gridCol w:w="1418"/>
        <w:gridCol w:w="1559"/>
        <w:gridCol w:w="425"/>
        <w:gridCol w:w="426"/>
        <w:gridCol w:w="426"/>
        <w:gridCol w:w="424"/>
        <w:gridCol w:w="425"/>
        <w:gridCol w:w="1465"/>
      </w:tblGrid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GUIA SSP 19.1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VALUACIÓN ETAPA 4 DE LA IMPLEMENTACIÓN DEL SMS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ECCION A. Información General de la Inspección: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6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. Tipo de inspección:         Presencial                Virtual                   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. Fecha de inicio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3. Fecha de finalización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4. Operador/Proveedor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5. Lugar de inspección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6. Nombre del inspector Principal:                                                                                                       Iniciales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7. Nombre del inspector Soporte:                                                                                                        Iniciales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8. Nombre del inspector (OJT):                                                                                                           Iniciales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s-ES_tradnl"/>
              </w:rPr>
              <w:t>IMPOR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- Refiérase al 7M30 Manual del SSP, Anexo B para las instrucciones de llenado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bookmarkStart w:id="0" w:name="_Hlk4431930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2- Lea cuidadosamente las siguientes definiciones para el correcto marcado de las casillas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I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   Satisfactorio (Deberá ser marcado cuando se encuentre de acuerdo con la normativa aplicable a la operació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 No Satisfactorio (Deberá ser marcado cuando NO se encuentre de acuerdo con la normativa aplicable y se debe        generar un hallazgo de 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/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 No aplica (Deberá ser marcado cuando el ítem verificado no le aplica regulatoriamente, ejem que este no es        desarrollado por el Auditad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/R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 No es revisado en esta auditoría. (El inspector realizara una Auditoria de seguimiento completar la totalidad de los         ítems de esta guí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3- Se debe marcar las casillas con las iniciales del nombre del inspector que verifica el íte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  <w:bookmarkStart w:id="1" w:name="_Hlk44319305"/>
            <w:bookmarkStart w:id="2" w:name="_Hlk44319305"/>
            <w:bookmarkEnd w:id="2"/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ECCION B. Lista de Chequeo:</w:t>
            </w:r>
          </w:p>
        </w:tc>
      </w:tr>
      <w:tr>
        <w:trPr>
          <w:trHeight w:val="1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f. SMM</w:t>
            </w:r>
          </w:p>
        </w:tc>
        <w:tc>
          <w:tcPr>
            <w:tcW w:w="6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Hallazgos/Nota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lemento 1.1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MPROMISO Y RESPONSABILIDADES DE LA GEST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ha mejorado el procedimiento disciplinario/la política existente con una debida consideración de errores/equivocaciones accidentales de las infracciones deliberadas/graves. </w:t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lemento 2.1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IDENTIFICACIÓN DE PELIGR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han integrado los peligros identificados en los informes de investigación de sucesos con el sistema de notificación voluntaria.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9" w:hanging="284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han integrado los procedimientos de identificación de peligros y gestión de riesgos con el SMS del subcontratista o del cliente, donde corresponda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9" w:hanging="309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ha desarrollado un proceso para priorizar peligros recopilados para la mitigación de riesgos según las áreas de mayor necesidad o preocupación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Elemento 3.1 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OL Y MEDICIÓN DEL RENDIMIENTO EN MATERIA DE SEGURIDAD OPERACIONAL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6" w:hanging="3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ha mejorado el sistema de recopilación y procesamiento de datos de seguridad operacional para incluir eventos de bajo impacto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6" w:hanging="284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han establecido indicadores de seguridad operacional/calidad de bajo impacto con el control del nivel de objetivos/alertas, según corresponda.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ind w:left="316" w:hanging="316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) Se ha logrado un acuerdo con la autoridad de vigilancia del Estado sobre indicadores de rendimiento en materia de seguridad operacional de bajo impacto y niveles de objetivos/alertas de rendimiento en materia de seguridad operacional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lemento 3.3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R"/>
              </w:rPr>
              <w:t xml:space="preserve">MEJORA CONTINUA DEL SM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Se han establecido auditorías de SMS o se han integrado en los programas de auditorías interna o externa existentes.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Se han establecido oros programas de revisión/estudio del SMS operacional, donde corresponda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lemento 4.1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R"/>
              </w:rPr>
              <w:t xml:space="preserve">CAPACITACIÓN Y EDUCACIÓ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1" w:hanging="451"/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1)   Se ha completado un programa de capacitación de SMS para todo el personal pertinente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lemento 4.2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R"/>
              </w:rPr>
              <w:t>COMUNICACIÓN DE SEGURIDAD OPER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09" w:hanging="284"/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1) Se han establecido mecanismos para promover la distribución y el intercambio de información de seguridad operacional de forma interna y extern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ECCION C. Observaciones: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ES_tradnl"/>
              </w:rPr>
              <w:t>NOTA: Agregue paginas adicionales de ser necesario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.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ECCION D. Resumen de Inspección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Se encontraron discrepanci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6995</wp:posOffset>
                      </wp:positionV>
                      <wp:extent cx="177800" cy="1397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6.85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lang w:val="es-ES_tradnl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8740</wp:posOffset>
                      </wp:positionV>
                      <wp:extent cx="177800" cy="13970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6.2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lang w:val="es-ES_tradnl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 xml:space="preserve"># Discrepancias encontradas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 xml:space="preserve"># Oficio 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quipo Auditor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ir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2"/>
                <w:lang w:val="es-ES_tradnl"/>
              </w:rPr>
              <w:t>(dd/mm/aa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ello del SSP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Calibri" w:ascii="Calibri" w:hAnsi="Calibri"/>
        <w:b/>
        <w:bCs/>
        <w:sz w:val="22"/>
        <w:szCs w:val="22"/>
      </w:rPr>
      <w:t>______________________________________________________________________________</w:t>
    </w:r>
    <w:r>
      <w:rPr>
        <w:rFonts w:cs="Arial" w:ascii="Arial" w:hAnsi="Arial"/>
        <w:b/>
        <w:bCs/>
      </w:rPr>
      <w:t>SISTEMA DE GESTIÓN DGAC                 7F396 EVALUACIÓN ETAPA IV SMS</w:t>
    </w:r>
  </w:p>
  <w:p>
    <w:pPr>
      <w:pStyle w:val="Normal"/>
      <w:tabs>
        <w:tab w:val="clear" w:pos="720"/>
        <w:tab w:val="center" w:pos="4153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ersión 2</w:t>
      <w:tab/>
      <w:tab/>
      <w:t xml:space="preserve"> 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10065" w:leader="none"/>
      </w:tabs>
      <w:rPr>
        <w:rFonts w:ascii="Arial" w:hAnsi="Arial" w:cs="Arial"/>
        <w:b/>
        <w:b/>
        <w:bCs/>
      </w:rPr>
    </w:pPr>
    <w:r>
      <w:rPr>
        <w:rFonts w:cs="Calibri" w:ascii="Calibri" w:hAnsi="Calibri"/>
        <w:b/>
        <w:bCs/>
        <w:sz w:val="22"/>
        <w:szCs w:val="22"/>
      </w:rPr>
      <w:t xml:space="preserve">___________________________________________________________________________________________ </w:t>
    </w:r>
    <w:r>
      <w:rPr>
        <w:rFonts w:cs="Arial" w:ascii="Arial" w:hAnsi="Arial"/>
        <w:b/>
        <w:bCs/>
      </w:rPr>
      <w:t>SISTEMA DE GESTIÓN DGAC                                      7F396 EVALUACIÓN ETAPA IV SMS</w:t>
    </w:r>
  </w:p>
  <w:p>
    <w:pPr>
      <w:pStyle w:val="Normal"/>
      <w:tabs>
        <w:tab w:val="clear" w:pos="720"/>
        <w:tab w:val="center" w:pos="4153" w:leader="none"/>
        <w:tab w:val="right" w:pos="100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ersión 1</w:t>
      <w:tab/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6260</wp:posOffset>
          </wp:positionH>
          <wp:positionV relativeFrom="paragraph">
            <wp:posOffset>-336550</wp:posOffset>
          </wp:positionV>
          <wp:extent cx="824865" cy="7315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23620</wp:posOffset>
          </wp:positionH>
          <wp:positionV relativeFrom="paragraph">
            <wp:posOffset>-336550</wp:posOffset>
          </wp:positionV>
          <wp:extent cx="940435" cy="714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GRAMA DE SEGURIDAD OPERACIONAL DEL ESTADO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(SS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50"/>
    </w:tblGrid>
    <w:tr>
      <w:trPr>
        <w:cantSplit w:val="true"/>
      </w:trPr>
      <w:tc>
        <w:tcPr>
          <w:tcW w:w="10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48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950595" cy="734060"/>
                <wp:effectExtent l="0" t="0" r="0" b="0"/>
                <wp:wrapNone/>
                <wp:docPr id="7" name="aviacion_civi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aviacion_civi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3" t="-511" r="735" b="3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6165850</wp:posOffset>
                    </wp:positionH>
                    <wp:positionV relativeFrom="paragraph">
                      <wp:posOffset>131445</wp:posOffset>
                    </wp:positionV>
                    <wp:extent cx="533400" cy="49403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494030"/>
                            </a:xfrm>
                            <a:prstGeom prst="rect"/>
                            <a:solidFill>
                              <a:srgbClr val="8EAADB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s-C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es-CR"/>
                                  </w:rPr>
                                  <w:t>GU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s-C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es-CR"/>
                                  </w:rPr>
                                  <w:t>SS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es-CR"/>
                                  </w:rPr>
                                  <w:t>19.15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8EAADB" strokecolor="#000000" strokeweight="0pt" style="position:absolute;rotation:-0;width:42pt;height:38.9pt;mso-wrap-distance-left:9.05pt;mso-wrap-distance-right:9.05pt;mso-wrap-distance-top:0pt;mso-wrap-distance-bottom:0pt;margin-top:10.35pt;mso-position-vertical-relative:text;margin-left:485.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es-C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s-CR"/>
                            </w:rPr>
                            <w:t>GU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es-C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s-CR"/>
                            </w:rPr>
                            <w:t>S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s-CR"/>
                            </w:rPr>
                            <w:t>19.15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IRECCION GENERAL DE AVIACION CIVIL DE COSTA RICA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r>
            <w:rPr>
              <w:lang w:val="es-MX"/>
            </w:rPr>
            <w:t>PROGRAMA DE SEGURIDAD OPERACIONAL DEL ESTADO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hyperlink r:id="rId2">
            <w:r>
              <w:rPr>
                <w:rStyle w:val="InternetLink"/>
                <w:sz w:val="16"/>
                <w:szCs w:val="16"/>
                <w:lang w:val="es-MX"/>
              </w:rPr>
              <w:t>Tel:(506)</w:t>
            </w:r>
          </w:hyperlink>
          <w:r>
            <w:rPr>
              <w:sz w:val="16"/>
              <w:szCs w:val="16"/>
              <w:lang w:val="es-MX"/>
            </w:rPr>
            <w:t xml:space="preserve"> 22428000 San José, Costa Rica /www.dgac.go.cr</w:t>
          </w:r>
        </w:p>
        <w:p>
          <w:pPr>
            <w:pStyle w:val="Normal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C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Arial" w:hAnsi="Arial" w:eastAsia="Times New Roman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n-US" w:bidi="ar-SA"/>
    </w:rPr>
  </w:style>
  <w:style w:type="character" w:styleId="Textoindependiente3Car">
    <w:name w:val="Texto independiente 3 Car"/>
    <w:qFormat/>
    <w:rPr>
      <w:sz w:val="16"/>
      <w:szCs w:val="16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Tahoma" w:hAnsi="Tahoma" w:cs="Tahoma"/>
      <w:lang w:val="es-ES" w:bidi="ar-SA"/>
    </w:rPr>
  </w:style>
  <w:style w:type="character" w:styleId="Lista2Car">
    <w:name w:val="Lista 2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rFonts w:ascii="Arial" w:hAnsi="Arial" w:cs="Arial"/>
      <w:sz w:val="24"/>
      <w:lang w:val="en-U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sz w:val="22"/>
      <w:szCs w:val="40"/>
      <w:u w:val="single"/>
      <w:lang w:val="en-US" w:eastAsia="ja-JP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Cs w:val="20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Endnote">
    <w:name w:val="Endnote Text"/>
    <w:basedOn w:val="Normal"/>
    <w:pPr/>
    <w:rPr>
      <w:rFonts w:ascii="Courier New" w:hAnsi="Courier New" w:cs="Courier New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Arial" w:hAnsi="Arial" w:cs="Arial"/>
      <w:b/>
      <w:caps/>
      <w:spacing w:val="-3"/>
      <w:sz w:val="28"/>
      <w:szCs w:val="20"/>
      <w:lang w:val="en-US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bCs/>
      <w:sz w:val="22"/>
      <w:szCs w:val="22"/>
      <w:lang w:val="es-HN"/>
    </w:rPr>
  </w:style>
  <w:style w:type="paragraph" w:styleId="P26">
    <w:name w:val="p26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sz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uentedep">
    <w:name w:val="Fuente de p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basedOn w:val="Normal"/>
    <w:qFormat/>
    <w:pPr>
      <w:tabs>
        <w:tab w:val="clear" w:pos="720"/>
        <w:tab w:val="right" w:pos="6536" w:leader="none"/>
      </w:tabs>
      <w:overflowPunct w:val="false"/>
      <w:autoSpaceDE w:val="false"/>
      <w:ind w:left="4152" w:hanging="0"/>
      <w:textAlignment w:val="baseline"/>
    </w:pPr>
    <w:rPr>
      <w:sz w:val="20"/>
      <w:szCs w:val="20"/>
      <w:lang w:val="en-US" w:eastAsia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Institucin">
    <w:name w:val="Institució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tel:(506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51:00Z</dcterms:created>
  <dc:creator>Douglas Mendoza</dc:creator>
  <dc:description/>
  <cp:keywords/>
  <dc:language>en-US</dc:language>
  <cp:lastModifiedBy>Marco Antonio Lopez Zeledon</cp:lastModifiedBy>
  <cp:lastPrinted>2009-07-14T16:33:00Z</cp:lastPrinted>
  <dcterms:modified xsi:type="dcterms:W3CDTF">2021-07-04T23:33:00Z</dcterms:modified>
  <cp:revision>4</cp:revision>
  <dc:subject/>
  <dc:title>GUIA OPS 1</dc:title>
</cp:coreProperties>
</file>