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0" w:leader="none"/>
          <w:tab w:val="center" w:pos="4252" w:leader="none"/>
          <w:tab w:val="right" w:pos="8504" w:leader="none"/>
          <w:tab w:val="right" w:pos="8840" w:leader="none"/>
        </w:tabs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REQUISITOS DE TRANSPORTE AÉRE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A LA RENOVACIÓN, MODIFICACIÓN Y/O AMPLIACIÓN DE CERTIFICADOS DE EXPLOTACIÓN</w:t>
      </w:r>
    </w:p>
    <w:p>
      <w:pPr>
        <w:pStyle w:val="Header"/>
        <w:tabs>
          <w:tab w:val="left" w:pos="1440" w:leader="none"/>
          <w:tab w:val="center" w:pos="4252" w:leader="none"/>
          <w:tab w:val="right" w:pos="8504" w:leader="none"/>
          <w:tab w:val="right" w:pos="884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MX"/>
        </w:rPr>
      </w:pPr>
      <w:r>
        <w:rPr>
          <w:rFonts w:cs="Arial" w:ascii="Arial" w:hAnsi="Arial"/>
          <w:b/>
          <w:i/>
          <w:sz w:val="26"/>
          <w:szCs w:val="26"/>
          <w:lang w:val="es-MX"/>
        </w:rPr>
        <w:t>(Aplica para empresas nacionales)</w:t>
      </w:r>
    </w:p>
    <w:p>
      <w:pPr>
        <w:pStyle w:val="Header"/>
        <w:tabs>
          <w:tab w:val="left" w:pos="1440" w:leader="none"/>
          <w:tab w:val="center" w:pos="4252" w:leader="none"/>
          <w:tab w:val="right" w:pos="8504" w:leader="none"/>
          <w:tab w:val="right" w:pos="884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left" w:pos="1440" w:leader="none"/>
                <w:tab w:val="center" w:pos="4252" w:leader="none"/>
                <w:tab w:val="right" w:pos="8504" w:leader="none"/>
                <w:tab w:val="right" w:pos="8840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de la compañí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center" w:pos="4252" w:leader="none"/>
                <w:tab w:val="right" w:pos="8504" w:leader="none"/>
                <w:tab w:val="right" w:pos="8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40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ind w:left="426" w:hanging="284"/>
        <w:jc w:val="both"/>
        <w:rPr/>
      </w:pPr>
      <w:r>
        <w:rPr>
          <w:rFonts w:cs="Arial" w:ascii="Arial" w:hAnsi="Arial"/>
          <w:lang w:val="es-MX"/>
        </w:rPr>
        <w:t>Solicitud</w:t>
      </w:r>
      <w:r>
        <w:rPr>
          <w:rFonts w:cs="Arial" w:ascii="Arial" w:hAnsi="Arial"/>
          <w:vertAlign w:val="superscript"/>
          <w:lang w:val="es-MX"/>
        </w:rPr>
        <w:t xml:space="preserve"> (1)</w:t>
      </w:r>
      <w:r>
        <w:rPr>
          <w:rFonts w:cs="Arial" w:ascii="Arial" w:hAnsi="Arial"/>
          <w:lang w:val="es-MX"/>
        </w:rPr>
        <w:t xml:space="preserve"> firmada por el representante legal de la compañía, dirigida al Consejo Técnico de Aviación Civil que indique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1134"/>
        <w:gridCol w:w="1260"/>
        <w:gridCol w:w="1291"/>
      </w:tblGrid>
      <w:tr>
        <w:trPr>
          <w:tblHeader w:val="true"/>
          <w:trHeight w:val="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cio que pretende brindar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blHeader w:val="true"/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uelos</w:t>
              <w:br/>
              <w:t xml:space="preserve"> regula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uelos no</w:t>
              <w:br/>
              <w:t>Regula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tros tipos </w:t>
              <w:br/>
              <w:t>de vuel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tros</w:t>
              <w:br/>
              <w:t>servicios</w:t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1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 xml:space="preserve">. Indicar nombre del Representante Legal de la Empresa (lugar de notificaciones, teléfono, fax y correo electrónico)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 xml:space="preserve">2.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Clase de servicio que se desea explota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3.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 xml:space="preserve"> Indicar el cuadro de rutas que desea explotar (especificar los puntos terminales de la ruta, así como los intermedios si los hay, con indicación de aquellos que constituyen paradas comerciales y las que sean únicamente escalas técnicas)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4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Indicar los pares de ciudades a opera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5.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 Especificar los derechos de tráfico a explota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 xml:space="preserve">6.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 xml:space="preserve">Indicar la frecuencia del servicio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7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Itinerarios (rutas, horario y designadores de vuelo). Según nota N°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8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Indicar los designadores de vuel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9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Especificar el equipo de vuelo (aeronaves) y la capacidad (en Pasajero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10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Especificar las tarifas y sus regulacion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 xml:space="preserve">11.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Indicar la compañía que brindará los servicios de asistencia en ti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12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Aeropuertos e instalaciones auxiliares que pretenden utiliza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13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De acuerdo con lo señalado en el art. 148 inciso e,  relativas a las condiciones y limitaciones que el interés público puede requerir, debe especificar: instalaciones para el servicio al cliente en el aeropuerto y/o ciudad, (dirección, teléfono, fax, correo electrónico, apartado postal, página WEB), nombre del representante legal, gerente de la aerolínea y del aeropuerto, dirección, teléfono, fax, apartado postal, sitio de ventas de boletos, reservaciones, teléfono, fax, horario de atención y otro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14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La empresa debe haber presentado a la Dirección General de Aviación Civil las estadísticas mensuales de pasajeros y carga transportados y demás datos estadísticos que exijan los reglamentos respectivos (artículo 174 de la Ley General de Aviación Civil). Esta Unidad verificará en la Unidad correspondient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marcado con X o </w:t>
            </w: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3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>Requisito que debe atend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ind w:left="426" w:hanging="284"/>
        <w:jc w:val="both"/>
        <w:rPr/>
      </w:pPr>
      <w:r>
        <w:rPr>
          <w:rFonts w:cs="Arial" w:ascii="Arial" w:hAnsi="Arial"/>
          <w:lang w:val="es-MX"/>
        </w:rPr>
        <w:t>Requerimientos relativos a la capacidad financiera: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71"/>
        <w:gridCol w:w="522"/>
        <w:gridCol w:w="567"/>
        <w:gridCol w:w="2976"/>
      </w:tblGrid>
      <w:tr>
        <w:trPr>
          <w:tblHeader w:val="true"/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ón</w:t>
            </w:r>
          </w:p>
        </w:tc>
      </w:tr>
      <w:tr>
        <w:trPr>
          <w:trHeight w:val="2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MX"/>
              </w:rPr>
              <w:t>1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. Estados Financieros del último cierre fiscal, debidamente comprobado mediante certificación extendida por un Contador Público Autorizado, durante la vigencia del Certificado de explotación objeto de la renovación y/o modificación.  (La Unidad de Transporte Aéreo podrá solicitar estados financieros de años anteriores en caso de que así se requiere para analizar la capacidad financiera de la compañía.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lang w:val="es-MX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Declaración de impuestos ante el Ministerio de Hacienda del </w:t>
            </w:r>
            <w:r>
              <w:rPr>
                <w:rFonts w:eastAsia="Arial" w:cs="Arial" w:ascii="Arial" w:hAnsi="Arial"/>
                <w:i/>
                <w:sz w:val="22"/>
                <w:szCs w:val="22"/>
                <w:lang w:val="es-MX"/>
              </w:rPr>
              <w:t>último cierre fiscal. (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  <w:lang w:val="es-MX"/>
              </w:rPr>
              <w:t>Sólo cuando los estados financieros no brinden la información necesaria para su análisis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s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Toda la información deberá ser presentada en el idioma español.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Deberán venir ordenadas por pares de vuelo, de tal forma que se visualice claramente la entrada y salida del equipo del Aeropuerto.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068"/>
        <w:gridCol w:w="946"/>
        <w:gridCol w:w="1200"/>
        <w:gridCol w:w="1200"/>
        <w:gridCol w:w="1200"/>
        <w:gridCol w:w="1440"/>
        <w:gridCol w:w="1385"/>
      </w:tblGrid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de vigenc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ecuenci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A LT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D L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t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o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uel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8840" w:leader="none"/>
        </w:tabs>
        <w:ind w:left="-142" w:hanging="0"/>
        <w:jc w:val="both"/>
        <w:rPr/>
      </w:pPr>
      <w:r>
        <w:rPr>
          <w:rFonts w:cs="Arial" w:ascii="Arial" w:hAnsi="Arial"/>
        </w:rPr>
        <w:t>Ante cualquier consulta puede contactar a: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  <w:tab w:val="right" w:pos="8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  <w:tab w:val="right" w:pos="88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  <w:tab w:val="right" w:pos="8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  <w:tab w:val="right" w:pos="88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  <w:tab w:val="right" w:pos="8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  <w:tab w:val="right" w:pos="88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252" w:leader="none"/>
          <w:tab w:val="right" w:pos="8504" w:leader="none"/>
          <w:tab w:val="right" w:pos="88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426" w:top="115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24270" cy="6743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3"/>
                            <w:gridCol w:w="650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32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20" w:after="0"/>
                                  <w:ind w:left="-85" w:right="-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ISTEMA DE GESTIÓN DGAC</w:t>
                                </w:r>
                              </w:p>
                              <w:p>
                                <w:pPr>
                                  <w:pStyle w:val="Footer"/>
                                  <w:spacing w:before="20" w:after="0"/>
                                  <w:ind w:left="-85" w:right="-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50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right" w:pos="8504" w:leader="none"/>
                                  </w:tabs>
                                  <w:spacing w:before="20" w:after="0"/>
                                  <w:ind w:left="-85" w:right="-85" w:hanging="126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7F174, Requisitos de Transporte Aéreo para la renovación, modificación y/o ampliación de Certificados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right" w:pos="8504" w:leader="none"/>
                                  </w:tabs>
                                  <w:spacing w:before="20" w:after="0"/>
                                  <w:ind w:left="-85" w:right="-85" w:hanging="126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de Explotación Empresas Nacionales </w:t>
                                </w:r>
                              </w:p>
                            </w:tc>
                          </w:tr>
                          <w:tr>
                            <w:trPr>
                              <w:trHeight w:val="42" w:hRule="atLeast"/>
                            </w:trPr>
                            <w:tc>
                              <w:tcPr>
                                <w:tcW w:w="3293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85" w:right="-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: 23/05/19 V.02</w:t>
                                </w:r>
                              </w:p>
                            </w:tc>
                            <w:tc>
                              <w:tcPr>
                                <w:tcW w:w="6509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85" w:right="-85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53.1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3"/>
                      <w:gridCol w:w="650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32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20" w:after="0"/>
                            <w:ind w:left="-85" w:right="-85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ISTEMA DE GESTIÓN DGAC</w:t>
                          </w:r>
                        </w:p>
                        <w:p>
                          <w:pPr>
                            <w:pStyle w:val="Footer"/>
                            <w:spacing w:before="20" w:after="0"/>
                            <w:ind w:left="-85" w:right="-85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50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right" w:pos="8504" w:leader="none"/>
                            </w:tabs>
                            <w:spacing w:before="20" w:after="0"/>
                            <w:ind w:left="-85" w:right="-85" w:hanging="12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7F174, Requisitos de Transporte Aéreo para la renovación, modificación y/o ampliación de Certificados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right" w:pos="8504" w:leader="none"/>
                            </w:tabs>
                            <w:spacing w:before="20" w:after="0"/>
                            <w:ind w:left="-85" w:right="-85" w:hanging="126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de Explotación Empresas Nacionales </w:t>
                          </w:r>
                        </w:p>
                      </w:tc>
                    </w:tr>
                    <w:tr>
                      <w:trPr>
                        <w:trHeight w:val="42" w:hRule="atLeast"/>
                      </w:trPr>
                      <w:tc>
                        <w:tcPr>
                          <w:tcW w:w="3293" w:type="dxa"/>
                          <w:tcBorders/>
                        </w:tcPr>
                        <w:p>
                          <w:pPr>
                            <w:pStyle w:val="Footer"/>
                            <w:ind w:left="-85" w:right="-85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: 23/05/19 V.02</w:t>
                          </w:r>
                        </w:p>
                      </w:tc>
                      <w:tc>
                        <w:tcPr>
                          <w:tcW w:w="6509" w:type="dxa"/>
                          <w:tcBorders/>
                        </w:tcPr>
                        <w:p>
                          <w:pPr>
                            <w:pStyle w:val="Footer"/>
                            <w:ind w:left="-85" w:right="-8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17"/>
    </w:tblGrid>
    <w:tr>
      <w:trPr>
        <w:trHeight w:val="711" w:hRule="atLeast"/>
      </w:trPr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s-CR" w:eastAsia="en-US"/>
            </w:rPr>
          </w:pPr>
          <w:r>
            <w:rPr>
              <w:lang w:val="es-CR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635</wp:posOffset>
                </wp:positionV>
                <wp:extent cx="1285875" cy="928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Dirección General de Aviación Civi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Unidad de Transporte Aére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C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MW Type Global Regular" w:cs="Arial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ighlight">
    <w:name w:val="highlight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  <w:iCs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R"/>
    </w:rPr>
  </w:style>
  <w:style w:type="paragraph" w:styleId="Prrafodelista1">
    <w:name w:val="Párrafo de lista1"/>
    <w:basedOn w:val="Normal"/>
    <w:qFormat/>
    <w:pPr>
      <w:ind w:left="720" w:hanging="0"/>
      <w:jc w:val="both"/>
    </w:pPr>
    <w:rPr>
      <w:rFonts w:ascii="Arial" w:hAnsi="Arial" w:eastAsia="Arial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21:00Z</dcterms:created>
  <dc:creator>Gmartinez</dc:creator>
  <dc:description/>
  <cp:keywords/>
  <dc:language>en-US</dc:language>
  <cp:lastModifiedBy>Alejandro Garduno Fonseca</cp:lastModifiedBy>
  <cp:lastPrinted>2019-05-24T08:21:00Z</cp:lastPrinted>
  <dcterms:modified xsi:type="dcterms:W3CDTF">2019-05-24T14:21:00Z</dcterms:modified>
  <cp:revision>2</cp:revision>
  <dc:subject/>
  <dc:title>DG-0252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F797137A672B45BBB1BE257BA87AE8</vt:lpwstr>
  </property>
</Properties>
</file>